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РОДА № 4654 от 22.06.2016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а от 21.12.2011 № 8983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исполнении отдельных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х полномочий Ханты-Мансийского автономного округа – Югры в сфере трудовых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ношений и государственного управления охраной труда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города Сургута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 обязанностей Главы города Сургута», распоряжением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1.12.2011 № 8983     «Об исполнении отдельных государственных полномочий Ханты-Мансийского автономного округа – Югры в сфере трудовых отношений и государственного управления охраной труда на территории города Сургута» (с изменениями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т 26.09.2014 № 6587, 29.05.2015 № 3626, 10.07.2015 № 4758) измен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постан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Уполномочи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Управление по труд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ять организацию сбора и обработки информации о состоян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словий и охраны труда у работодателей, осуществляющих деятельность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городской округ город Сург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обеспечить методическое руководство работой служб охраны труда в организаци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ых на территории муниципального образования городской округ город Сург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уведомительную регистрацию коллективных договоров                    и территориальных соглашений, заключенных между работниками и работодателями-индивидуальными предпринимателями, или юридическими лицами независимо от форм собственности, ведомственной принадлежности, зарегистрированными на территории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1.2. Начальника управления по труду Кузнецову Г.М., а в период ее отсутстви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чальника отдела социально-трудовых отношений управления по труду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ородину Ю.Б. на подписание уведомления о регистрации или об отказе                                       в рег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лективного договора и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чальнику отдела социально-трудовых отношений управления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о труду Бородиной Ю.Б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уществлять текущий контроль за соблюдением и 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ми должностными лицами положений Административного регламента предоставления государственной услуги по проведению уведомительной регистрации коллективных договоров и территориальных соглашен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территории соответствующего муниципального образования Ханты-Мансийского автономного округа – Югры и иных нормативных правовых актов, устанавливающих требования к предоставлению государственной услуги, а также принят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и решений по предоставлению государстве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4. Начальнику управления по труду Кузнецовой Г.М. осуществлять план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и полноты и качества предоставления государственной услуги путем оценки ежеквартального отчета, подготавливаемого ответственными должностными лиц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9T10:47:00Z</dcterms:modified>
  <cp:revision>2</cp:revision>
  <dc:subject/>
  <dc:title/>
</cp:coreProperties>
</file>