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4658 от 22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зработке проекта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оекта межевания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змещения линей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амотечный коллектор по просп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а от КНС-7» в городе Сургу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В соответствии со ст.45, 46 Градостроительного кодекса Российской                      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5 Правил землепользования и застройки на территории города Сургута утвержденных решением Думы города от 26.02.2016 № 838-V ДГ               «О внесении изменений в решение городской Думы от 28.06.2005 № 457-III ГД «Об утверждении Правил землепользования и застройки на территории города Сургута», постановлением Главы города от 26.05.2016 № 58 «Об исполнении обязанностей Главы города Сургута», распоряжением Администрации города               от 30.12.2005 № 3686 «Об утверждении Регламента Администрации города»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учитывая заявление Сургутского городского муниципального унитарного                          пред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орводоканал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решение о разработке проекта планировки и проекта межевания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рритории для размещения линейного объекта «Самотечный коллектор                                          по просп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нина от КНС-7» в городе Сургу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ургутскому городскому муниципальному унитарному предприятию «Горводоканал» разработать проект планировки и проект межевания территори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ля размещения линейного объекта «Самотечный коллектор по проспекту Ле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КНС-7» в городе Сургу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в течение трех дней разместить                          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о. Главы города              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3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6-29T10:35:00Z</dcterms:modified>
  <cp:revision>2</cp:revision>
  <dc:subject/>
  <dc:title/>
</cp:coreProperties>
</file>