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59 от 22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х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Сургут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м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ргутский кадастр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рир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          оказываемые Сургутским городским муниципальным унитарным предприятием «Сургутский кадастровый центр Природа», зафиксированные в прейскуранте № 17-06-01/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 от 30.12.2013 № 9651 «Об установлении предельных максимальных тарифов              на платные услуги, оказываемые Сургутским городским муниципальным              унитарным предприятием «Сургутский кадастровый центр Природа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   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___ № _______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17-06-01/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ельные максимальные тарифы на плат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азываемые Сургутским городским муниципальным унитарны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приятием «Сургутский кадастровый центр Природ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*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**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Транспортирование твердых коммунальных отходов и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31,46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Транспортирование крупно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3,98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Транспортирование жидких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7,09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Транспортирование биологических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ходов, медицинских отход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а «Б» и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2,66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. Обезвреживание (сжигание) биологических отходов, медицинских отходов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ласса «Б», отходов </w:t>
            </w: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</w:rPr>
              <w:t xml:space="preserve"> класса опасности </w:t>
            </w:r>
            <w:r>
              <w:rPr>
                <w:bCs/>
                <w:spacing w:val="-4"/>
                <w:sz w:val="28"/>
              </w:rPr>
              <w:t>(архивных документов, древесных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5,53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Посещение общественного туалета (улица Сибирская, 12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,0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. Разработка паспорта отход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– </w:t>
            </w:r>
            <w:r>
              <w:rPr>
                <w:bCs/>
                <w:sz w:val="28"/>
                <w:lang w:val="en-US"/>
              </w:rPr>
              <w:t>IV</w:t>
            </w:r>
            <w:r>
              <w:rPr>
                <w:bCs/>
                <w:sz w:val="28"/>
              </w:rPr>
              <w:t xml:space="preserve"> классов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45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262,51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. Разработка паспорта отход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– </w:t>
            </w:r>
            <w:r>
              <w:rPr>
                <w:bCs/>
                <w:sz w:val="28"/>
                <w:lang w:val="en-US"/>
              </w:rPr>
              <w:t>IV</w:t>
            </w:r>
            <w:r>
              <w:rPr>
                <w:bCs/>
                <w:sz w:val="28"/>
              </w:rPr>
              <w:t xml:space="preserve"> классов опасности с расчетом класса опасности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1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 311,02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Согласно пункту 1 статьи 168 Налогового кодекса Российской Федерации Сургуткое городское муниципальное унитарное предприятие «Сургутский          кадастровый центр Природа», являясь плательщиком налога на добавленную стоимость, дополнительно к утвержденному тарифу обязано предъявлять                    к оплате соответствующую сумму налога на добавленную стоим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Размеры тарифов указаны с уче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етных документах отдельной строкой в соответствии с пунктом 4 статьи 168 Налогового кодекса Российской Федерации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9T10:34:00Z</dcterms:modified>
  <cp:revision>2</cp:revision>
  <dc:subject/>
  <dc:title/>
</cp:coreProperties>
</file>