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660 от 22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ую 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у, не относящую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идам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у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образова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Центр д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           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постановлением Главы города от 26.05.2016 № 58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ую </w:t>
      </w:r>
      <w:r>
        <w:rPr>
          <w:spacing w:val="-4"/>
          <w:sz w:val="28"/>
          <w:szCs w:val="28"/>
        </w:rPr>
        <w:t>образовательную услугу, не относящуюся к основным видам деятельности, оказываемую</w:t>
      </w:r>
      <w:r>
        <w:rPr>
          <w:sz w:val="28"/>
          <w:szCs w:val="28"/>
        </w:rPr>
        <w:t xml:space="preserve"> муниципальным бюджетным образовательным учреждением дополнительного образования «Центр детского творчества», зафиксированные в прейскуранте              № 09-78-01/7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образовательному учреждению дополнительного образования «Центр детского творче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здать приказ об утверждении фиксированных тарифов на платную образовательную услугу, не относящуюся к основным видам деятельности, размер которых не должен превышать предельных максимальных тарифов,          установленных пунктом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пяти дней с момента издания приказа об утверждении            фиксированных тарифов на платную образовательную услугу, подготовленного в соответствии с пунктом 2.1 настоящего постановления, представить его               в департамент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8.2014 № 5920 «Об установлении предельных максимальных        тарифов 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«Центр детского творче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08.2015 № 5680 «О внесении изменений в постановление Администрации города от 25.08.2014 № 5920 «Об установлении предельных                 максимальных тарифов на платную дополнительную образовательную услугу, оказываемую муниципальным бюджетным образовательным учреждением                дополнительного образования детей «Центр детского твор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опубликовать настоящее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пяти дней                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09-78-01/7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максимальные тарифы на платную образовательную услугу, не относящуюся к основным видам деятельности, </w:t>
      </w:r>
      <w:r>
        <w:rPr>
          <w:sz w:val="28"/>
          <w:szCs w:val="28"/>
        </w:rPr>
        <w:t xml:space="preserve">оказываему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образовательным учреждение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Центр детского творче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 НДС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 (***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занят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дополнительны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м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м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на 1 занимающегос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 2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занятие на 1 занимающегос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руппе численностью 5 – 7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 на 1 занимающегос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группе численностью 8 – 12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00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*Перечень дополнительных образовательных программ по платным услугам,</w:t>
      </w:r>
      <w:r>
        <w:rPr>
          <w:bCs/>
          <w:sz w:val="28"/>
          <w:szCs w:val="28"/>
        </w:rPr>
        <w:t xml:space="preserve"> не относящимся к основным видам деятельности, фиксируется в приказе учреждения в соответствии с его уставом при условии наличия образовательных программ по образовательным услугам, а также лицензии на осуществление </w:t>
      </w:r>
      <w:r>
        <w:rPr>
          <w:bCs/>
          <w:spacing w:val="-4"/>
          <w:sz w:val="28"/>
          <w:szCs w:val="28"/>
        </w:rPr>
        <w:t>образовательной деятельности. В приказе учреждения указываются наименование</w:t>
      </w:r>
      <w:r>
        <w:rPr>
          <w:bCs/>
          <w:sz w:val="28"/>
          <w:szCs w:val="28"/>
        </w:rPr>
        <w:t xml:space="preserve"> образовательной программы, исполнители, тарифы с соответствующими          единицами изме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**</w:t>
      </w:r>
      <w:r>
        <w:rPr>
          <w:sz w:val="28"/>
          <w:szCs w:val="28"/>
        </w:rPr>
        <w:t xml:space="preserve">Договоры на оказание платных дополнительных образовательных услуг заключаются по тарифам, единицы измерения которых соответствуют численности обучающихся в группе, сформированной на начало реализации образовательной программы. Изменение численности в учебной группе в течение             реализации дополнительной образовательной программы не влияет на стоимость платных образовательных услуг по заключенным договора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*Согласно подпункту 14 пункта 2 статьи 149 второй части Налогового кодекса Российской Федерации услуги, оказываемые некоммерческими образовательными организациями по реализации дополнительных образовательных услуг, указанных в лицензии, освобождены от уплаты налога на добавленную стоимост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9T10:32:00Z</dcterms:modified>
  <cp:revision>2</cp:revision>
  <dc:subject/>
  <dc:title/>
</cp:coreProperties>
</file>