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4663 от 22.06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от 07.06.2010 № 26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а осущест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контро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облюдением требова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дательства в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ничной продажи алкого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укции в части соблю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й законодательств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ющего границ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егающих территор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рганизациям и (ил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ам, на котор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допускается рознич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ажа алкогольной продук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6.12.2008 № 294-ФЗ «О защит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ав юридических лиц и индивидуальных предпринимателей при осущест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государственного контроля (надзора) и муниципального контроля», Уставом                              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ния городской округ город Сургут, постановлением Главы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города от 26.05.2016 № 58 «Об исполнении обязанностей Главы города                        Сургут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ряжением Администрации города от 30.12.2005 № 3686                          «Об утверждении Регламента Администрации города»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от 07.06.2010 № 2635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«Об утверждении административного регламента осуществления муниципального контроля за соблюдением требований законодательства в области рознич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одажи алкогольной продукции в части соблюдения требований законодатель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пределяющего границы прилегающих территорий к организациям                                                    и (или) объекта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оторых не допускается розничная продажа алкогольной продукции» (с изменениями  от 18.03.2011 № 1406, 13.05.2011 № 2677, 08.07.2013 № 4828, 06.06.2014 № 3772, 09.02.2015 № 791, 28.04.2015 № 2857, 26.08.2015 № 5912, 20.10.2015 № 7365, 04.03.2016 №1602) изменение, изложив пункт 1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а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я к постановлению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2. Наименование органа местного самоуправления, осуществляющего муниципальный контр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осуществляется Администрацией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и от имени Администрации города по муниципальному контролю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существляет контрольное управление (далее – управл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Должностными лицами, осуществляющими мероприятия по муниципаль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контролю, являются специалисты отдела административного контроля контро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вления (далее – должностные лица органа муниципального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ретные должностные лица органа муниципального контроля, которым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ручено проведение проверки, определяются приказом управления о прове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к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2"/>
      <w:bookmarkEnd w:id="0"/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  <w:t xml:space="preserve">2. Управлению информационной политики опубликовать настоящее </w:t>
      </w:r>
      <w:r>
        <w:rPr>
          <w:rFonts w:eastAsia="Times New Roman" w:cs="Arial" w:ascii="Times New Roman" w:hAnsi="Times New Roman"/>
          <w:bCs/>
          <w:color w:val="000000"/>
          <w:spacing w:val="-6"/>
          <w:sz w:val="28"/>
          <w:szCs w:val="28"/>
          <w:lang w:eastAsia="ru-RU"/>
        </w:rPr>
        <w:t>постановление в средствах массовой информации и разместить на официальном портале</w:t>
      </w: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  <w:t xml:space="preserve">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ода                                                                                         О.М. Лап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2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6-29T07:52:00Z</dcterms:modified>
  <cp:revision>2</cp:revision>
  <dc:subject/>
  <dc:title/>
</cp:coreProperties>
</file>