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А № 4664 от 22.06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от 13.12.2013 № 89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а Сург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В соответствии со ст. 179 Бюджетного кодекса Российской Федерации,                             Федеральным законом от 06.10.2003 № 131-ФЗ «Об общих принципах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ного самоуправления в Российской Федерации», решением Думы города                  от 22.12.2015 № 82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Г «О бюджете городского округа город Сургут на 2016 г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города от 26.05.2016 № 58 «Об исполне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язанностей Главы города Сургута»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остановлением Администрации города                                      от 17.07.201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5159 «Об утверждении порядка принятия решений о разработке, формировании и реализации муниципальных программ городского округа город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Сургут», распоряжением Администрации города от 30.12.2005 № 3686 «Об 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остановление Администрации города от 13.12.2013 № 8993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«Развитие образования города Сургу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 – 2030 годы» (с изменениями от 30.04.2014 № 2896, 22.08.2014 № 5863, 09.09.2014 № 6214, 07.10.2014 № 6831, 10.12.2014 № 8279, 25.03.2015     № 2011, 20.05.2015 № 3261, 20.07.2015 № 5027, 31.07.2015 № 5337, 09.09.2015       № 6276, 10.12.2015 № 8577, 11.12.2015 № 8635, 25.02.2016 № 1370, 14.04.2016     № 2823) изменение, изложив приложение 1 к муниципальной программ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           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8T11:54:00Z</dcterms:modified>
  <cp:revision>2</cp:revision>
  <dc:subject/>
  <dc:title/>
</cp:coreProperties>
</file>