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РЯЖЕНИЕ АДМИНИСТРАЦИИ ГОРОДА № 1103 от 22.06.2016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исвоении адресов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емельным участкам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Главы города от 26.05.2016 № 58               «Об исполнении обязанностей Главы города Сургута»,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ми                 Администрации города от 03.07.2013 № 4649 «Об утверждении административного регламента предоставления муниципальной услуги «Присвоение             объекту адресации адреса, аннулирование его адреса», от 30.03.2015 № 2158 «Об утверждении положения о порядке присвоения, изменения и аннулиро-вания адресов объектам адресации», распоряжением Администрации города           от 30.12.2005 № 3686 «Об утверждении Регламента Администрации города»,             в целях упорядочения адресов объектам адресации на территории города             Сургута, учитывая заявление Новиковой Кристины Александровны, Новиковой Надежды Михайловны, Новикова Кирилла Александровича, Домоенкова            Андрея Анатольевича, Домоенковой Анастасии Андреевны, Домоенковой                 Елены Викторовн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исвоить адрес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Земельному участку с кадастровым номером 86:10:0101217:321 –            Российская Федерация, Ханты-Мансийский автономный округ – Югра,               город Сургут, улица Народная, 13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Земельному участку с кадастровым номером 86:10:0101217:322 –           Российская Федерация, Ханты-Мансийский автономный округ – Югра,                 город Сургут, улица Народная, 15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выполнением распоряжения возложить на заместителя             главы Администрации города Шатунова А.А.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города</w:t>
        <w:tab/>
        <w:tab/>
        <w:tab/>
        <w:tab/>
        <w:tab/>
        <w:tab/>
        <w:tab/>
        <w:t xml:space="preserve">                О.М. Лап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40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6-30T10:40:00Z</dcterms:modified>
  <cp:revision>2</cp:revision>
  <dc:subject/>
  <dc:title/>
</cp:coreProperties>
</file>