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104 от 22.06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от 26.05.2016 № 58               «Об исполнении обязанностей Главы города Сургут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             Администрации города от 03.07.2013 № 4649 «Об утверждении административного регламента предоставления муниципальной услуги «Присвоение             объекту адресации адреса, аннулирование его адреса», от 30.03.2015 № 2158 «Об утверждении положения о порядке присвоения, изменения и аннулиро-вания адресов объектам адресации», распоряжением Администрации города            от 30.12.2005 № 3686 «Об утверждении Регламента Администрации города»,           в целях упорядочения адресов объектам адресации на территории города          Сургута, учитывая заявление Сергеевой Зарины Искандаровны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данию сварочного цеха, расположенному на земельном участке              с кадастровым номером 86:10:0101231:359, – Российская Федерация, Ханты-Мансийский автономный округ – Югра, город Сургут, улица Саянская, 46/2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10:0101231:359 –            Российская Федерация, Ханты-Мансийский автономный округ – Югра,                   город Сургут, Саянская, 46/2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09:13:00Z</dcterms:modified>
  <cp:revision>2</cp:revision>
  <dc:subject/>
  <dc:title/>
</cp:coreProperties>
</file>