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 № 1106 от 22.06.2016</w:t>
      </w:r>
    </w:p>
    <w:p>
      <w:pPr>
        <w:pStyle w:val="Normal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распоряжение Администрации города от 28.08.2015 </w:t>
      </w:r>
    </w:p>
    <w:p>
      <w:pPr>
        <w:pStyle w:val="Normal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139 «О разработке муниципальной программы «Улучшение условий </w:t>
      </w:r>
    </w:p>
    <w:p>
      <w:pPr>
        <w:pStyle w:val="Normal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храны труда в городе Сургуте </w:t>
      </w:r>
    </w:p>
    <w:p>
      <w:pPr>
        <w:pStyle w:val="Normal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 – 2030 годы»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ст.179 Бюджетного кодекса Российской Федерации,            постановлением Главы города от 26.05.2016 № 58 «Об исполнении обязан-ностей Главы города Сургута», постановлением Администрации города                        </w:t>
      </w:r>
      <w:r>
        <w:rPr>
          <w:spacing w:val="-4"/>
          <w:sz w:val="28"/>
          <w:szCs w:val="28"/>
        </w:rPr>
        <w:t>от 17.07.2013 № 5159 «Об утверждении порядка принятия решений о разработке,</w:t>
      </w:r>
      <w:r>
        <w:rPr>
          <w:sz w:val="28"/>
          <w:szCs w:val="28"/>
        </w:rPr>
        <w:t xml:space="preserve"> формирования и реализации муниципальных программ городского округа         город Сургут», распоряжениями Администрации города от 01.06.2016 № 931 «Об утверждении положения об управлении по труду Администрации города», 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</w:t>
      </w:r>
      <w:r>
        <w:rPr>
          <w:color w:val="000000"/>
          <w:sz w:val="28"/>
          <w:szCs w:val="28"/>
        </w:rPr>
        <w:t>28.08.2015 № 2139            «О разработке муниципальной программы «Улучшение условий и охраны          труда в городе Сургуте на 2016 – 2030 годы» (с изменениями от 03.11.2015              № 2620, 08.06.2016 № 997)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 в строке «Наименование администратора               и соадминистраторов программы» слова «администратор – департамент               по экономической политике Администрации города» заменить словами            «администратор – управление по труду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30T09:12:00Z</dcterms:modified>
  <cp:revision>2</cp:revision>
  <dc:subject/>
  <dc:title/>
</cp:coreProperties>
</file>