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 № 34 от 22.06.20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споряжение Главы город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6.04.2016 № 2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пла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й по противодействию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рупции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город Сургу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6 – 2018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 соответствии с федеральными законами от 06.10.2003 № 131-ФЗ «Об об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ципах организации местного самоуправления в Российской Федерации»,               от 25.12.2008 № 273-ФЗ «О противодействии коррупции», постановлением Главы города от 26.05.2016 № 58 «Об исполнении обязанностей Главы города Сургута», распоряжением Администрации города от 30.12.2005 № 3686                         «Об утверждении Регламента Администрации города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1. Внести в распоряжение Главы города от 26.04.2016 № 20 «Об утвер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на мероприятий по противодействию коррупции на территории городского округа город Сургут на 2016 – 2018 годы» следующие изменени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1.1. В пункте 2 распоряжения слова «Алешкова Наталья Павловна» замен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ми «Савенков Алексей Исаевич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риложении к распоряжению пункты 6.3, 6.5 плана мероприятий                   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623"/>
        <w:gridCol w:w="3021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3. Совершенствование регламентации распоряжения и исполь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муниципального имущества и земе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сурс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тет по земельным отношения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комитет по управл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уществом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5. Обеспечение контро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использованием и сохранность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имущества, целевым использованием земельных участков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комитет по управл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ущество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контрольное 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города                                                                                          О.М. Лап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53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6-28T10:53:00Z</dcterms:modified>
  <cp:revision>2</cp:revision>
  <dc:subject/>
  <dc:title/>
</cp:coreProperties>
</file>