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700 ОТ 23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рректировке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евания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дровый-1 в городе Сургу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земельного участка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ртала К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о ст.45, 46 Градостроительного кодекса Российской                                    Федерации, Правилами землепользования и застройки на территории города                         Сургу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ыми решением городской Думы от 28.06.2005 № 47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, решением заседания рабочей группы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выполнению программы «Развитие индивидуального жилищ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оселках» муниципальной программы «Улучшение жилищных условий населения города Сургута на 2014 – 2020 годы», утвержденной постановлени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дминистрации города от 12.12.2013                          № 8965, учитывая обращение жителя пос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дровый-1, линия 4, дом 31 Потёмкиной Т.В.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 Принять решение о корректировке проекта межевания территории посе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дровый-1 в городе Сургуте в части земельного участка № 4 квартала К-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явителю (Потёмкиной Т.В.) за счет собственных средств произвести корректировку проекта межевания территории поселка Кедровый-1 в городе Сургуте в части земельного участка № 4 квартала К-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правлению информационной политики опубликовать настояще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становление в средствах массовой информации и разместить на официальном порта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города                         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8T11:14:00Z</dcterms:modified>
  <cp:revision>2</cp:revision>
  <dc:subject/>
  <dc:title/>
</cp:coreProperties>
</file>