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03 от 23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14.10.2015 № 7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тановлении тариф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тные услуги, не относя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видам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мые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ым учрежд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довый Дворец спор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4 ч.1 ст.17 Федерального закона от 06.10.2003 № 131-ФЗ «Об общих принципах организации местного самоуправления в Российской                Федерации», пп.22 п.1 ст.38 Устава муниципального образования город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круг город Сургут, Положением о порядке установления тарифов на услуги                            (работы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мые (выполняемые) муниципальными предприятиями                      и учреждениями на территории города, утвержденным решением город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умы от 28.02.2006 № 575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ГД, постановлением Главы города от 26.05.2016 № 58 «Об исполнении обязанностей Главы города Сургута», распоряжением Админист-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города от 14.10.2015 № 7259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становлении тарифов на платные услуги, не относящиеся к основным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ятельности, оказываемые муниципальным автономным учреждением «Лед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рец спорта» (с изменениями от 09.06.2016 № 436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7 постановления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2. Приложение к постановлению дополнить пунктом 7 следующего                           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0"/>
          <w:szCs w:val="10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281"/>
        <w:gridCol w:w="1958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едоставление услуг ледовой площадки для массового катания: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Для одного посети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посещение, 6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9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281"/>
        <w:gridCol w:w="1958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Для группы посет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посещение, 6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0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00,00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посещение, 9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0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 Настоящее постановление вступает в силу по истечении пяти дней с мо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8T07:03:00Z</dcterms:modified>
  <cp:revision>2</cp:revision>
  <dc:subject/>
  <dc:title/>
</cp:coreProperties>
</file>