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08 от 23.06.2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аукци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(встроенное нежил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, расположенн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 адресу: город Сургу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ьвар Свободы, дом 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Думы города от 02.06.2015 № 71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</w:t>
        <w:br/>
        <w:t>«О прогнозном плане приватизации муниципального имущества на 2016 год</w:t>
        <w:br/>
        <w:t xml:space="preserve">и плановый период 2017 – 2018 годов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5.2016 № 87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ловия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ватизации муниципального имущества (встроенное нежилое помещение, расположенное по адресу: город Сургут, бульвар Свободы, дом 8)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», распоряж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Администрации города от 30.12.2005 № 3686 «Об утверждении Регламента                          Администрации города», 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ысшим должностным лицам Администрации гор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Провести аукцион по продаже встроенного нежил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, кадастровый (или условный) номер 86-86-03/092/2010-473, назначение: прочее, общей площадью 16,2 кв. метра, этаж 1, номера на поэтажном плане 10, 11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ложенного по адресу: Ханты-Мансийский автономный округ – Югра, город Сургу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бульвар Свободы, дом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по управлению имуще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Подготовить информационное сообщение о проведении аукциона</w:t>
        <w:br/>
        <w:t>по продаж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Определить место, даты и время начала и окончания приема заявок</w:t>
        <w:br/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на участие в аукционе, срок и условия внесения задатка, дату и время опред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тендентов участниками аукциона, место и срок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Управлению информационной политики разместить на официальном     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портале Администрации города информационное сообщение о продаже имуще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аукционе, об итогах его продаж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                                                                               В.В. Базар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9:10:00Z</dcterms:modified>
  <cp:revision>2</cp:revision>
  <dc:subject/>
  <dc:title/>
</cp:coreProperties>
</file>