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09 от 23.06.20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аукци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(земельный участ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располож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и незаверш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а: производственны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хом и административно-бытовы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пусом, расположенные по адресу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Сургут, Нефтеюганское шосс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4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Думы города от 02.06.2015 № 71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        «О прогнозном плане приватизации муниципального имущества на 2016 год                      и плановый период 2017 – 2018 годов», от 27.05.2016 № 8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</w:t>
        <w:br/>
        <w:t xml:space="preserve">«Об условиях приватизации муниципального имущества (земельный участок                   с расположенными на нем объектами незавершенного строительства: производственным цехом и административно-бытовым корпусом, расположенными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адресу: город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ргут, Нефтеюганское шоссе, до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)», распоряжениями Админист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», от 05.04.2016 № 505 «О передаче некоторых полномочий высшим                             должнос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 Администрации гор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аукцион по продаже муниципального имуще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оизводственный цех, кадастровый (или условный) номер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6-86-03/078/2010-459, назначение: объект незавершенного строительства, площ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ройки 2 883 кв. метра, степень готовности 25 %, расположенный по адресу: Ханты-Мансийский автономный округ – Югра, город Сургут, Нефтеюганское шоссе, дом 4, сооружение № 1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Административно-бытовой корпус, кадастровый (или условный) номер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6-86-03/078/2010-460, назначение: объект незавершенного строительства, площ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ройки 890,6 кв. метра, степень готовности 6 %, расположенный по адресу: Ханты-Мансийский автономный округ – Югра, город Сургут, Нефтеюганское шоссе № 4, сооружение № 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Земельный участок, кадастровый (или условный) номер 86:10:0101117:228, категория земель: земли населенных пунктов, разрешенн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спользование: для строительства объектов производственного назначения: административно-бытового корпуса (сооружение 14), производственного цеха (соору-                    жение 1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площадью 8 999 кв. метров, расположенный по адресу: Ханты-Мансийский автономный округ – Югра, город Сургут, Северный промрайон, Нефтеюганское шоссе, 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управлению имуще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готовить информационное сообщение о проведении аукциона</w:t>
        <w:br/>
        <w:t>по продаже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ределить место, даты и время начала и окончания приема заявок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участие в аукционе, срок и условия внесения задатка, дату и время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тендентов участниками аукциона, место и срок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разместить на официальном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ртале Администрации города информационное сообщение о продаже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аукционе, об итогах его продаж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                                                                               В.В. Базар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7:53:00Z</dcterms:modified>
  <cp:revision>2</cp:revision>
  <dc:subject/>
  <dc:title/>
</cp:coreProperties>
</file>