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111 от 23.06.201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инвестиций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5 ст.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п.7 п.1 ст.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п.2 п.7 ст.5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городской округ город Сургут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ы города от 01.03.2011 № 862-IV ДГ «О структуре Администрации город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города от 26.05.2016 № 58 «Об исполнении обязанностей Главы города Сургута»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поряжениями Администрации гор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от 01.03.2006 № 490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Об утверждении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формлению положений о структурных подразделениях Администрации города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0.12.2005 № 3686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     Регламента Администрации города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б отделе инвестиций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0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uppressAutoHyphens w:val="true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uppressAutoHyphens w:val="true"/>
        <w:spacing w:before="0" w:after="0"/>
        <w:ind w:left="59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инвестиций Администрации города</w:t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дел инвестиций (далее – отдел) является структурным подразделе-нием исполнительно-распорядительного органа местного самоуправления городской округ город Сургут – Администрации города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тдел в своей деятельности руководствуется Конституцией Российской Федерации, законодательством Российской Федерации, Ханты-Мансийского автономного округа – Югры, Уставом муниципального образования городской округ город Сургут, муниципальными правовыми актами города, настоящим положением. </w:t>
      </w:r>
    </w:p>
    <w:p>
      <w:pPr>
        <w:pStyle w:val="Style19"/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не является юридическим лицо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нахождение отдела: 628408, Тюменская область, Ханты-Мансийский автономный округ – Югра, город Сургут, улица Энгельса, 8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ирование расходов на содержание отдела осуществляется             за счет средств бюджета города в пределах утвержденных ассигнований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отдела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создан в целях обеспечения деятельности Администрации города в сферах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ектного управления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развитие проектно-ориентированной системы управления в Администрации города (далее – проектное управление)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функций уполномоченного органа, обеспечивающего реализацию единой политики в сфере проектного управления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взаимодействия участников проектной деятельности                         в процессе внедрения и реализации проектного управления в органах местного самоуправл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вестиционной деятельности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ункций уполномоченного органа при реализации проектов муниципально-частного партнерств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ституциональной среды в сфере муниципально-частного партнерства и формирование благоприятного инвестиционного климата               на территории города Сургута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вестиционной политики города, разработка механизмов привлечения инвестиций в экономику город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тдела</w:t>
      </w:r>
    </w:p>
    <w:p>
      <w:pPr>
        <w:pStyle w:val="Normal"/>
        <w:keepNext w:val="tru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фере проектного управле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функции специализированного органа, обеспечивающего планирование, административную поддержку, развитие проектного управления и контроль реализации комплекса взаимосвязанных мероприятий, направленных на создание уникального результата в условиях временных                     и ресурсных ограничений посредством проектного управления в муници-пальном образовании (далее – проект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носит на рассмотрение Главе города проекты правовых актов, регулирующие развитие проектного управления, а также заключения и другие            документы, относящиеся к сфере деятельности отдел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зрабатывает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1. Методические документы по проектному управлению в Админист-рации города, в том числе регламент проектно-ориентированной системы управления (далее – регламент), включающий: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участникам проектного управления и их отбору;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правления компетенциями участников проектного управления, в том числе требования к обучению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управления мотивацией участников проектного управления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ценки (в том числе перечень и порядок расчета ключевых показателей эффективности) участников проектной деятельност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. Комплекс формализованных документов, необходимых для реали-зации проектного управл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яет аналитическое, методическое и организационное обеспечение проектного управления, в том числе в отношении создаваемых органов системы проектного управл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Формирует и вносит предложения в высший коллегиальный орган проектного управления муниципального образования, принимающий ключевые управленческие решения в части планирования и контроля проектной деятельности (далее – проектный комитет), о проекте и перечне лиц, непосредственно осуществляющих проектную деятельность, о лице, ответст-венном за реализацию проекта.</w:t>
      </w:r>
    </w:p>
    <w:p>
      <w:pPr>
        <w:pStyle w:val="Normal"/>
        <w:keepLines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Осуществляет рассмотрение проектных инициатив, в том числе определение их соответствия документам стратегического планирования муниципального образования, возможности реализации в качестве проекта </w:t>
        <w:br/>
        <w:t>и его приоритетности в порядке, установленном регламентом, по результатам рассмотрения формирует заключение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беспечивает реализацию решений проектного комитета о запуске проектов, их приостановлении, продолжении или закрытии (в том числе досрочном)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существляет отбор проектов для объединения в целях эффективного управления (далее – портфель) и вносит на рассмотрение проектному комитету предложения о формировании портфел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Формирует паспорта проектов, планы-графики проектов, регулярную и итоговую отчетность по проектам, инициатором которых является Глава         города или курирующий заместитель главы Администрации города, осуществляет ведение реестра реализуемых проектов в порядке, установленном регламентом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существляет контроль за соблюдением показателей проектов                и портфелей, реализация которых способствует достижению целей документов стратегического планирования муниципального образования в порядке, установленном регламентом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Координирует деятельность участников проекта, а также осуществ-ляет взаимодействие с органами государственной власти субъекта Российской Федерации, органами местного самоуправления муниципальных образований автономного округа при реализации задач в сфере проектного управл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Осуществляет мониторинг реализации проектного управления             с использованием региональной информационной системы управления проектам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инимает участие во внедрении информационной системы управления проектам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Осуществляет оценку эффективности участников проектной деятельности, а также формирует и ведет рейтинг участников проектной деятельности на основе оценки ключевых показателей эффективност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Участвует в разработке и реализации программ (подпрограмм), содержащих мероприятия по развитию проектной деятельности на территории муниципального образова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Формирует отчетность по внедрению и реализации проектного управл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фере инвестиционной деятельности: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 разработку муниципальных правовых актов, регулирующих развитие муниципально-частного партнерства и механизмов реализации проектов муниципально-частного партнерства в интересах развития экономики муниципального образова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2. Координирует исполнение планов мероприятий («дорожных карт»)                             в сфере инвестиционного развития на территории муниципального образования. 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3. Осуществляет координацию внедрения лучших муниципальных практик автономной некоммерческой организации «Агентство стратегических инициатив по продвижению новых проектов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ет взаимодействие со специализированными организациями по привлечению инвестиций и работе с инвесторами, действующими            на территории Ханты-Мансийского автономного округа – Югры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ует проект ежегодного инвестиционного послания Главы города.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6. Осуществляет анализ и прогнозирование развития инвестиционного потенциала муниципального образования.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2.7. Координирует формирование баз данных инвестиционных площадок и инвестиционных проектов, а также объектов инфраструктуры для разме-щения производственных и иных объектов инвесторов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8. Координирует разработку инвестиционного паспорта муници-пального образования и его актуализацию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9. Разрабатывает план мероприятий по сопровождению инвести-ционных проектов, реализуемых на территории муниципального образования,         и осуществляет контроль за его выполнением.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10. Обеспечивает продвижение инвестиционных предложений потенциальных инвесторов,</w:t>
      </w:r>
      <w:r>
        <w:rPr>
          <w:rFonts w:cs="Times New Roman" w:ascii="Times New Roman" w:hAnsi="Times New Roman"/>
          <w:sz w:val="28"/>
          <w:szCs w:val="28"/>
        </w:rPr>
        <w:t xml:space="preserve"> оказывает содействие инвесторам в реализации инвестиционных проектов.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11. Осуществляет экспертизу инвестиционных проектов путем выявления и определения потребностей в инвестициях и ранжирования инвестиционных проектов с целью оптимального использования имеющихся финансовых и имущественных ресурсов в порядке, установленном регламентом. 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12. Проводит проверку инвестиционных проектов, финансируемых полностью или частично за счет средств местного бюджета на предмет эффективности использования средств бюджета, направляемых на капитальные вложения.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13. Координирует деятельность органа местного самоуправления           при реализации проектов муниципально-частного партнерства.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14. Согласовывает публичному партнеру конкурсную документацию для проведения конкурсов на право заключения соглашения о муниципально-частном партнерстве и протокол переговоров на предмет соответствия конкурсной документации предложению о реализации проекта, на основании которого принималось решение о реализации проекта, в том числе на предмет соответствия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15. Осуществляет мониторинг реализации соглашений о муници-пально-частном партнерстве.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16. Ведет реестр заключенных соглашений о муниципально-частном партнерстве.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2.17. Осуществляет взаимодействие с органами государственной власти субъекта Российской Федерации, органами местного самоуправления                       по вопросам, связанным с реализацией инвестиционной политики и привле-чения инвестиций.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18. Оказывает информационные и консультационные услуги потенциальным инвесторам по вопросам инвестирования (инвестиционного климата, инвестиционных возможностей и предложений, инвестиционном режиме и инфраструктуре, предложений объектов вне оборотных средств: земельных участков, зданий, сооружений, имущественных комплексов)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9. Исполняет поручения Главы города по реализации инвестиционной деятельности и проектного управления, а также принимает меры по контролю их исполн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вает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Формирование культуры проектного управления в органах местного самоуправления муниципального образова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крытость, доступность информации о деятельности отдела,                 в том числе о соглашениях о муниципально-частном партнерстве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Защиту информации в соответствии с нормативными правовыми актами Российской Федерации и автономного округ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рганизацию и проведение информационного мониторинга, создание документированной информаци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Участвует в профилактике терроризма и экстремизма, а также                 в минимизации и (или) ликвидации последствий проявлений терроризма                      и экстремизма в пределах функций, возложенных на отдел настоящим положением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Обеспечивает исполнение федеральных законов, а также иных нормативных правовых актов Российской Федерации, нормативных правовых актов Ханты-Мансийского автономного округа, муниципальных правовых актов по вопросам мобилизационной подготовк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существляет иные полномочия и функции в установленных сферах деятельности отдела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отдела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уктура и штатное расписание отдела утверждаются распоряжением Администрации город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ятельность отдела осуществляется в соответствии с настоящим положениями. Работники отдела осуществляют исполнение должностных обязанностей в соответствии с должностными инструкциям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ус начальника отдела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тдел возглавляет начальник, назначаемый на должность                           и освобождаемый от должности Главой города по представлению курирующего заместителя главы Администрации города, если иное не предусмотрено действующим законодательством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отдела осуществляет непосредственное руководство деятельностью отдела и несет персональную ответственность за выполнение возложенных на отдел функций, несоблюдение действующего законо-дательства, сохранность документов, находящихся в ведении отдела,             правильное распределение должностных обязанностей работников отдела,                 разглашение служебной информации, состояние трудовой и исполнительной дисциплины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отдела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Представляет на утверждение Главе города положение об отделе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Готовит проект штатного расписания по согласованию с куриру-ющим заместителем главы Администрации города и представляет его                на утверждение Главе город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Вносит в установленном порядке проекты муниципальных правовых актов по вопросам, входящим в компетенцию отдел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Дает работникам отдела обязательные для них письменные                      или устные указания по вопросам, отнесенным к компетенции отдела, контролирует их исполнение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Проводит совещания по вопросам деятельности отдел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Направляет Главе города представления о поощрении или дисципли-нарном взыскании работников отдел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Направляет Главе города предложения о необходимости повышения квалификации работников отдел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Организует исполнение муниципальных правовых актов, касаю-щихся деятельности отдел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Осуществляет иные полномочия, возложенные на него                                    в установленном порядке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исполнения своих функций отдел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запрашивает и получает информацию, документы </w:t>
        <w:br/>
        <w:t>и материалы у структурных подразделений Администрации города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Главы города, курирующего заместителя главы Администрации города привлекает к работе структурные подразделения Администрации города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установленном порядке необходимую информацию, документы и материалы структурным подразделениям Администрации города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привлекать по согласованию с курирующим заместителем главы Администрации города к своей работе работников структурных подразделений Администрации город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рсональная ответственность начальника и работников отдела устанавливается в их трудовых договорах, должностных инструкциях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в настоящее положение вносятся распоряжением Администрации города по согласованию с курирующим заместителем главы Администрации города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55" TargetMode="External"/><Relationship Id="rId3" Type="http://schemas.openxmlformats.org/officeDocument/2006/relationships/hyperlink" Target="garantf1://29007763.3617" TargetMode="External"/><Relationship Id="rId4" Type="http://schemas.openxmlformats.org/officeDocument/2006/relationships/hyperlink" Target="garantf1://29007763.5472" TargetMode="External"/><Relationship Id="rId5" Type="http://schemas.openxmlformats.org/officeDocument/2006/relationships/hyperlink" Target="garantf1://29020983.0" TargetMode="External"/><Relationship Id="rId6" Type="http://schemas.openxmlformats.org/officeDocument/2006/relationships/hyperlink" Target="garantf1://29009751.0" TargetMode="External"/><Relationship Id="rId7" Type="http://schemas.openxmlformats.org/officeDocument/2006/relationships/hyperlink" Target="garantf1://2900940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30T07:50:00Z</dcterms:modified>
  <cp:revision>2</cp:revision>
  <dc:subject/>
  <dc:title/>
</cp:coreProperties>
</file>