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СПОРЯЖЕНИЕ АДМИНИСТРАЦИИ ГОРОДА № 1113 от 23.06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 присво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именования скве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4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постановлением Главы города от 26.05.2016 № 58 «Об исполн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язанностей Главы города Сургута»,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аспоряжениями Администрации </w:t>
      </w:r>
      <w:r>
        <w:rPr>
          <w:rFonts w:eastAsia="Times New Roman" w:cs="Times New Roman" w:ascii="Times New Roman" w:hAnsi="Times New Roman"/>
          <w:spacing w:val="-6"/>
          <w:sz w:val="28"/>
          <w:szCs w:val="24"/>
          <w:lang w:eastAsia="ru-RU"/>
        </w:rPr>
        <w:t>города от 13.05.2013 № 1619 «О городской комиссии по топонимике», от 30.12.2005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4"/>
          <w:lang w:eastAsia="ru-RU"/>
        </w:rPr>
        <w:t>№ 3686 «Об утверждении Регламента Администрации города», на основании                           решени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городской комиссии по топонимик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 Присвоить территории, прилегающей к зданию кинотеатра «Аврора», наименование «Детский сквер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Контроль за выполнением распоряжения возложить на заместителя главы Администрации города Пелевина А.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.о. Главы города                                                                                          О.М. Лапи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46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6-06-30T07:46:00Z</dcterms:modified>
  <cp:revision>2</cp:revision>
  <dc:subject/>
  <dc:title/>
</cp:coreProperties>
</file>