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1114 от 23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рисво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именования улиц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м Главы города от 26.05.2016 № 58 «Об ис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ностей Главы города Сургута»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споряжениями Администрации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города от 13.05.2013 № 1619 «О городской комиссии по топонимике», от 30.12.200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№ 3686 «Об утверждении Регламента Администрации города», на основании                        решения городской комиссии по топоними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рисвоить улице в границах от улицы Электротехнической, проходящей вдоль водохранилища Филиала публичного акционерного общества «ОГК-2» – Сургутская ГРЭС-1 мимо потребительских дачных кооперативов до карпового хозяйства, наименование «улица Василия Голико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.о. Главы города                                                                                          О.М. Лапи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2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30T07:42:00Z</dcterms:modified>
  <cp:revision>2</cp:revision>
  <dc:subject/>
  <dc:title/>
</cp:coreProperties>
</file>