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707 от 24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5.01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2 «Об утверждении реестр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емельных участк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          автономного округа – Югры от 14.08.2015 № 270-п «О порядке предоставления земельных участков, находящихся в государственной или муниципальной               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МАО – Югре», постановлением Главы города от 26.05.2016 № 58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от 15.01.2016 № 172</w:t>
        <w:br/>
        <w:t xml:space="preserve">«Об утверждении реестра земельных участков» изменение, изложив </w:t>
      </w:r>
      <w:r>
        <w:rPr>
          <w:rFonts w:eastAsia="Calibri"/>
          <w:sz w:val="28"/>
          <w:szCs w:val="28"/>
          <w:lang w:eastAsia="en-US"/>
        </w:rPr>
        <w:t>прило-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главы Администрации города Шатун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       </w:t>
        <w:tab/>
        <w:t xml:space="preserve">                                                                      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1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Heading4"/>
        <w:keepNext w:val="false"/>
        <w:keepLines w:val="false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емельных участков, </w:t>
      </w:r>
      <w:r>
        <w:rPr>
          <w:sz w:val="28"/>
          <w:szCs w:val="28"/>
        </w:rPr>
        <w:t xml:space="preserve">которые могут быть предоставлены юридическим лицам           в аренду без проведения торгов для </w:t>
      </w:r>
      <w:r>
        <w:rPr>
          <w:rFonts w:eastAsia="Calibri"/>
          <w:sz w:val="28"/>
          <w:szCs w:val="28"/>
          <w:lang w:eastAsia="en-US"/>
        </w:rPr>
        <w:t xml:space="preserve">размещения объек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о-культурного и коммунально-бытового назначения, реализац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штабных инвестиционных проектов в ХМАО – Югре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410"/>
        <w:gridCol w:w="1446"/>
      </w:tblGrid>
      <w:tr>
        <w:trPr>
          <w:trHeight w:val="1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, </w:t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иентировоч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й срок предоставления земельного учас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. Спортивные сооруж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зкультурно-спортивный комплекс</w:t>
            </w:r>
            <w:r>
              <w:rPr>
                <w:rStyle w:val="Emphasis"/>
                <w:bCs/>
                <w:i w:val="false"/>
                <w:shd w:fill="FFFFFF" w:val="clear"/>
              </w:rPr>
              <w:t xml:space="preserve"> по проспекту Набер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2. Объекты торгово-досугов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. Многофункциональный досугово-развлекательный комплекс с торговыми площадями (участок №1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ногофункциональный досугово-развлекательный комплекс с торговыми площадями (участок № 2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9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Административно-деловые объек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Многоуровневая автостоянка 426 м/мест (участок № 3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3.2. Администрация города (участок № 4)</w:t>
            </w:r>
            <w:r>
              <w:rPr/>
              <w:t xml:space="preserve">              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3.3. Главная площадь города с подземной</w:t>
            </w:r>
            <w:r>
              <w:rPr/>
              <w:t xml:space="preserve"> автостоянкой (участок № 5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pacing w:val="-6"/>
              </w:rPr>
              <w:t xml:space="preserve">3.4. Подземная автостоянка (участок № 6) 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Подземная автостоянка </w:t>
            </w:r>
          </w:p>
          <w:p>
            <w:pPr>
              <w:pStyle w:val="Normal"/>
              <w:rPr/>
            </w:pPr>
            <w:r>
              <w:rPr/>
              <w:t>(участок № 18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Подземная автостоянка </w:t>
            </w:r>
          </w:p>
          <w:p>
            <w:pPr>
              <w:pStyle w:val="Normal"/>
              <w:rPr/>
            </w:pPr>
            <w:r>
              <w:rPr/>
              <w:t>(участок № 19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410"/>
        <w:gridCol w:w="14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Офисное здание с учреждениями обслуживания (участок № 8)</w:t>
            </w:r>
          </w:p>
          <w:p>
            <w:pPr>
              <w:pStyle w:val="Normal"/>
              <w:rPr/>
            </w:pPr>
            <w:r>
              <w:rPr/>
              <w:t>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 Офисное здание с учреждениями обслуживания (участок № 9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 Офисное здание с учреждениями обслуживания (участок № 10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 Гостиница на 800 мест с конференц-центром (участок № 11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4. Социально-культурные учреждения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узыкально-драматический театр (участок № 12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Музейно-выставочный комплекс (участок № 13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Центр социально-культурного </w:t>
            </w:r>
          </w:p>
          <w:p>
            <w:pPr>
              <w:pStyle w:val="Normal"/>
              <w:rPr/>
            </w:pPr>
            <w:r>
              <w:rPr/>
              <w:t xml:space="preserve">назначения (участок № 14) в Ядре </w:t>
            </w:r>
          </w:p>
          <w:p>
            <w:pPr>
              <w:pStyle w:val="Normal"/>
              <w:rPr/>
            </w:pPr>
            <w:r>
              <w:rPr/>
              <w:t>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Центр молодежного творчества (участок № 15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5. Научно-образовательные учре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перспективных научных </w:t>
            </w:r>
          </w:p>
          <w:p>
            <w:pPr>
              <w:pStyle w:val="Normal"/>
              <w:rPr/>
            </w:pPr>
            <w:r>
              <w:rPr/>
              <w:t xml:space="preserve">исследований и технологий </w:t>
            </w:r>
          </w:p>
          <w:p>
            <w:pPr>
              <w:pStyle w:val="Normal"/>
              <w:rPr/>
            </w:pPr>
            <w:r>
              <w:rPr/>
              <w:t>(участок № 17) в Ядре цент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Объекты сельскохозяйственн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Крестьянское фермерское хозяйство в районе Восточно-Сургутской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гропромышленный комплекс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Агропромышленный комплекс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Агропромышленный комплекс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 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5. Агропромышленный комплекс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6. Крестьянское фермерское </w:t>
            </w:r>
          </w:p>
          <w:p>
            <w:pPr>
              <w:pStyle w:val="Normal"/>
              <w:rPr/>
            </w:pPr>
            <w:r>
              <w:rPr/>
              <w:t xml:space="preserve">хозяйство в районе СТ «Виктория», </w:t>
            </w:r>
          </w:p>
          <w:p>
            <w:pPr>
              <w:pStyle w:val="Normal"/>
              <w:rPr/>
            </w:pPr>
            <w:r>
              <w:rPr/>
              <w:t>СТ «Подв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Крестьянское фермерское хозяйство по улице Прибр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Крестьянское фермерское хозяйство в районе улицы Автомоби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7. Объекты производственного и коммунально-складского назнач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Нефтегазохимический комплекс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Завод по производству жидкого азота и промышленных газов </w:t>
            </w:r>
          </w:p>
          <w:p>
            <w:pPr>
              <w:pStyle w:val="Normal"/>
              <w:rPr/>
            </w:pPr>
            <w:r>
              <w:rPr/>
              <w:t>в восточном коммун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 8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7.3.Газонаполнительная компрессорная</w:t>
            </w:r>
            <w:r>
              <w:rPr/>
              <w:t xml:space="preserve"> станция по Нефтеюганскому шо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7.4. Газонаполнительная компрессорная</w:t>
            </w:r>
            <w:r>
              <w:rPr/>
              <w:t xml:space="preserve"> станция по улице Инжене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7.5. Газонаполнительная компрессорная</w:t>
            </w:r>
            <w:r>
              <w:rPr/>
              <w:t xml:space="preserve"> станция в коммунальном квартал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14 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30T10:29:00Z</dcterms:modified>
  <cp:revision>2</cp:revision>
  <dc:subject/>
  <dc:title/>
</cp:coreProperties>
</file>