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708 от 24.06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4.08.2012 № 715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зервировании земе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постановлением Правительства Ханты-Мансийского                                 автономного округа – Югры от 09.10.2013 № 413-п «О государствен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Ханты-Мансийского автономного округа – Югры «Развитие образования в Ханты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сийском автономном округе – Югре на 2014 – 2020 годы», постановлением Главы города от 26.05.2016 № 58 «Об исполнении обязанностей Главы город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ргута», распоряжением Администрации города от 30.12.2005 № 3686 «Об утверж-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Администрации город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Внести в постановление Администрации города от 14.08.2012 № 7154                            «О резервир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 и в приложении к постановлению слова «Общеобразовательна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школа на 825 мест» в микрорайоне 5А города Сургута» заменить словами «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ru-RU"/>
        </w:rPr>
        <w:t>Средня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щеобразовательная школа в микрорайоне 5А города Сургу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"/>
      <w:bookmarkStart w:id="4" w:name="sub_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sub_4"/>
      <w:bookmarkStart w:id="6" w:name="sub_4"/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600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10:27:00Z</dcterms:modified>
  <cp:revision>2</cp:revision>
  <dc:subject/>
  <dc:title/>
</cp:coreProperties>
</file>