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 № 4725 от 24.06.2016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Администрации города от 18.04.2016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885 «Об образовании избирательных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участков на территории города Сургута» 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В соответствии со ст.19 Федерального закона от 12.06.2002 № 67-ФЗ                  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>граждан Российской Федерации», постановлением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збирательной комиссии   Ханты-Мансийского автономного округа – Югры от 19.12.2012 № 437                                «Об установлении на территории Ханты-Мансийского автономного округа – Югры единой нумерации избирательных участков, участков референдума», Регламентом Администрации города, </w:t>
      </w:r>
      <w:r>
        <w:rPr>
          <w:szCs w:val="28"/>
        </w:rPr>
        <w:t>утвержденным распоряжением Администрации города                    от 30.12.2005 № 3686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Внести в </w:t>
      </w:r>
      <w:r>
        <w:rPr>
          <w:szCs w:val="28"/>
        </w:rPr>
        <w:t>постановление Администрации города от 18.04.2016 № 2885        «Об образовании избирательных участков на территории города Сургута»                (с изменениями от 29.04.2016 № 3270) изменение, изложив в приложении                границы избирательных участков № 355, 358, 402, 410, 417 в новой редакции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/>
      </w:pPr>
      <w:r>
        <w:rPr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4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ind w:firstLine="5954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ind w:firstLine="5954"/>
        <w:jc w:val="both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widowControl w:val="false"/>
        <w:ind w:firstLine="5954"/>
        <w:jc w:val="both"/>
        <w:rPr/>
      </w:pPr>
      <w:r>
        <w:rPr>
          <w:bCs/>
        </w:rPr>
        <w:t>от ____________ № _________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6"/>
        <w:rPr>
          <w:bCs/>
        </w:rPr>
      </w:pPr>
      <w:r>
        <w:rPr>
          <w:bCs/>
        </w:rPr>
        <w:t>Избирательный участок № 355</w:t>
      </w:r>
    </w:p>
    <w:p>
      <w:pPr>
        <w:pStyle w:val="Normal"/>
        <w:widowControl w:val="false"/>
        <w:jc w:val="both"/>
        <w:rPr/>
      </w:pPr>
      <w:r>
        <w:rPr>
          <w:bCs/>
        </w:rPr>
        <w:t>В границах: улицы Быстринская № 20, 20/2, 30 лет Победы № 37, 37/1, 37/2, 37/3, 37/4, 39, 41, 41/1, 41/2.</w:t>
      </w:r>
      <w:r>
        <w:rPr/>
        <w:t xml:space="preserve"> </w:t>
      </w:r>
    </w:p>
    <w:p>
      <w:pPr>
        <w:pStyle w:val="Normal"/>
        <w:widowControl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6"/>
        <w:rPr>
          <w:bCs/>
        </w:rPr>
      </w:pPr>
      <w:r>
        <w:rPr>
          <w:bCs/>
        </w:rPr>
        <w:t>Избирательный участок № 358</w:t>
      </w:r>
    </w:p>
    <w:p>
      <w:pPr>
        <w:pStyle w:val="Normal"/>
        <w:widowControl w:val="false"/>
        <w:jc w:val="both"/>
        <w:rPr/>
      </w:pPr>
      <w:r>
        <w:rPr/>
        <w:t>В границах: улицы Иосифа Каролинского № 8, 10, 12, 14, 14/1, 14/2, поселок Взлетный, дома № 11, 30, Линии 1, 1а, 2, 3, 4, 5, 5а, 7, 8, 9, 6: дома № 60, 65, 72, 79, 85, 86, 90, 91, 95, 102, 126, 10: дома № 6, 11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6"/>
        <w:rPr>
          <w:bCs/>
        </w:rPr>
      </w:pPr>
      <w:r>
        <w:rPr>
          <w:bCs/>
        </w:rPr>
        <w:t>Избирательный участок № 402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 границах: улицы Восточная, Декабристов № 1а, 23а, 30, 38, 50 (деревянные дома), Ивана Захарова № 2, 2/1, 4, Мелик-Карамова № 40, 40/1, Пролетар-                    ская № 31, 33, Рыбников все дома, кроме дома №50, Сургутская № 2, 4, 5, 6, 7, 8, 12, 13, 15а, 22, 23, 25, 27, 28, 29, Терешковой, Федорова № 1, 1/2, 3, 5а, 7, 10, 11, 12, 13, 15, 16, Школьная, Щепеткина № 2, 2/1, 3, 4, 4/1, 5, 6, 7, 8, 10, 14, 16, 18/1, 20, 20а, 37, 38, 39, 40, 42, 43, 44, 45, 46, переулки Почтовый № 1, Торговый, поселки АБ-13, СУ-4, больница водников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6"/>
        <w:rPr>
          <w:bCs/>
        </w:rPr>
      </w:pPr>
      <w:r>
        <w:rPr>
          <w:bCs/>
        </w:rPr>
        <w:t>Избирательный участок № 410</w:t>
      </w:r>
    </w:p>
    <w:p>
      <w:pPr>
        <w:pStyle w:val="Normal"/>
        <w:widowControl w:val="false"/>
        <w:jc w:val="both"/>
        <w:rPr/>
      </w:pPr>
      <w:r>
        <w:rPr>
          <w:bCs/>
        </w:rPr>
        <w:t>В границах: ПМС-254, улицы Есенина, Крылова № 23, 25, 27, 29, 35, 39/1, 41/1, Привокзальная № 22, 24, 26, проезды Вербный, Весенний, Земляничный,              Песчаный, Почтовый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5"/>
        <w:rPr>
          <w:rFonts w:eastAsia="Arial Unicode MS"/>
          <w:bCs/>
          <w:szCs w:val="20"/>
        </w:rPr>
      </w:pPr>
      <w:r>
        <w:rPr>
          <w:bCs/>
          <w:szCs w:val="20"/>
          <w:lang w:val="en-US"/>
        </w:rPr>
        <w:t xml:space="preserve">Избирательный участок № </w:t>
      </w:r>
      <w:r>
        <w:rPr>
          <w:bCs/>
          <w:szCs w:val="20"/>
        </w:rPr>
        <w:t>417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В границах: улицы Александра Усольцева № 13, 15, Крылова № 26. 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9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6-28T11:49:00Z</dcterms:modified>
  <cp:revision>2</cp:revision>
  <dc:subject/>
  <dc:title/>
</cp:coreProperties>
</file>