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20 от 24.06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8.02.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5 «О мерах по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 от 10.07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6-рп «О Концеп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-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(Кампус) в городе Сургу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е мероприятий («дорожной карте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нфрастру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-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(Кампус) в городе Сургу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Главы города от 26.05.2016 № 58     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8.02.2016 № 165               «О мерах по реализации распоряжения Правительства Ханты-Мансийского               автономного округа – Югры от 10.07.2015 № 386-рп «О Концепции инновационно-образовательного комплекса (Кампус) в городе Сургуте и плане                        мероприятий («дорожной карте») создания инфраструктуры инновационно-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комплекса (Кампус) в городе Сургуте» (с изменениями               от 30.05.2016 № 909) следующее изме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распоряжения слова «Шерстневу А.Ю.» заменить словами             «Шатунова А.А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10:37:00Z</dcterms:modified>
  <cp:revision>2</cp:revision>
  <dc:subject/>
  <dc:title/>
</cp:coreProperties>
</file>