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21 от 24.06.2016</w:t>
      </w:r>
    </w:p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30.08.2013 № 3099 </w:t>
      </w:r>
    </w:p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</w:t>
      </w:r>
    </w:p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Управление</w:t>
      </w:r>
    </w:p>
    <w:p>
      <w:pPr>
        <w:pStyle w:val="Normal"/>
        <w:ind w:right="1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ind w:right="13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ind w:right="13" w:hanging="0"/>
        <w:rPr>
          <w:sz w:val="28"/>
          <w:szCs w:val="28"/>
        </w:rPr>
      </w:pPr>
      <w:r>
        <w:rPr>
          <w:sz w:val="28"/>
          <w:szCs w:val="28"/>
        </w:rPr>
        <w:t xml:space="preserve">хозяйства в городе Сургуте </w:t>
      </w:r>
    </w:p>
    <w:p>
      <w:pPr>
        <w:pStyle w:val="Normal"/>
        <w:ind w:right="13" w:hanging="0"/>
        <w:rPr>
          <w:sz w:val="28"/>
          <w:szCs w:val="28"/>
        </w:rPr>
      </w:pPr>
      <w:r>
        <w:rPr>
          <w:sz w:val="28"/>
          <w:szCs w:val="28"/>
        </w:rPr>
        <w:t>на 2014 – 2030 годы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от 26.05.2016 № 58               «Об исполнении обязанностей Главы города Сургута», постановлением Администрации города от 17.07.2013 </w:t>
      </w:r>
      <w:r>
        <w:rPr>
          <w:spacing w:val="-4"/>
          <w:sz w:val="28"/>
          <w:szCs w:val="28"/>
        </w:rPr>
        <w:t>№ 5159 «Об утверждении порядка принятия              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, распоряжением Администрации города                 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распоряжение Администрации города от 30.08.2013 № 3099           «О разработке муниципальной программы «Управление муниципальным             имуществом в сфере жилищно-коммунального хозяйства в городе Сургуте             на 2014 – 2030 годы» (с изменениями от 01.11.2013 № 3804, 03.10.2014 № 3097,  09.09.2015 № 2178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2. Настоящее распоряжение распространяется на правоотношения,                     возникшие с 01.01.201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распоряжения возложить на заместителя           главы Администрации города Базарова В.В.</w:t>
      </w:r>
    </w:p>
    <w:p>
      <w:pPr>
        <w:pStyle w:val="Style19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 имуществом в сфе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 в городе Сургуте на 2014 – 2030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фер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ороде Сургуте </w:t>
            </w:r>
            <w:r>
              <w:rPr>
                <w:sz w:val="28"/>
                <w:szCs w:val="28"/>
              </w:rPr>
              <w:t>на 2014 – 2030 годы»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(наименование, номер и дата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, послужившего основой для разработки программ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й кодекс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от 31.07.1998 № 145-ФЗ;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ищный кодекс Российской Федерации от 29.12.2004 № 188-ФЗ;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21.07.2007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оссийской Федерации от 13.08.2006 № 491 «Об утверж-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</w:t>
            </w:r>
            <w:r>
              <w:rPr>
                <w:spacing w:val="-4"/>
                <w:sz w:val="28"/>
                <w:szCs w:val="28"/>
              </w:rPr>
              <w:t>ненадлежащего качества и (или) с перерывами,</w:t>
            </w:r>
            <w:r>
              <w:rPr>
                <w:sz w:val="28"/>
                <w:szCs w:val="28"/>
              </w:rPr>
              <w:t xml:space="preserve"> превышающими установленную продолжительность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осстроя Российской Федерации от 27.09.2003 № 170 «Об утверждении Правил и норм технической эксплуатации жилищного фонд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 Госкомархитектуры от 23.11.1988         № 312 «Об утверждении ведомственных строительных норм Госкомархитек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ожение об организации и проведен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и, ремонта и техниче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жилых зданий, объе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го и социально-культур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я» (вместе с «ВСН 58-88 (р). Ведомственные строительные нормы. Положение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реконструкции, ремонта и технического обслуживания жилых зданий, объектов коммунального и социально- культурного назначения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Думы города от 07.10.20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4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оложении о порядке управления и распоряжения имуществом, находящимся в муниципальной собствен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умы города от 26.09.2012                 № 22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«Об основных направлениях бюджетной и налоговой политики городского округа город Сургут на 2013 год и плановый период 2014 – 2015 годов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решение Думы города от 08.06.2015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18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ДГ «О Стратегии социально-экономического развития муниципального образования городской округ город Сургут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период до 2030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                                         от 17.07.2013 № 5159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принятия решений о разработке, формирования и реализации муниципальных программ городского округа город Сургу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5.2013 № 3354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 проведения работ по формированию и проведению государственного кадастрового учета земельных участков, на котор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ы многоквартирные дома»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сферу городского хозяйства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                          и со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– департамент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правления муниципальным имуществом в сфере </w:t>
            </w:r>
            <w:r>
              <w:rPr>
                <w:bCs/>
                <w:sz w:val="28"/>
                <w:szCs w:val="28"/>
              </w:rPr>
              <w:t>жилищно-коммуналь-ного хозяйства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мплекса мероприятий, обеспечивающих условия для эффек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</w:t>
            </w:r>
            <w:r>
              <w:rPr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30 годы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обеспечение управления объекта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мущества в сфер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комплекса</w:t>
            </w:r>
          </w:p>
        </w:tc>
      </w:tr>
    </w:tbl>
    <w:p>
      <w:pPr>
        <w:pStyle w:val="Style2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 w:val="2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30T10:34:00Z</dcterms:modified>
  <cp:revision>2</cp:revision>
  <dc:subject/>
  <dc:title/>
</cp:coreProperties>
</file>