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23 от 24.06.2016</w:t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8.04.2013 № 12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чатях и штам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структурных подразделен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 распоряжением Администрации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08.04.2013 № 1216                       «Об утверждении положения о печатях и штампах в Администрации города </w:t>
        <w:br/>
        <w:t xml:space="preserve">и ее структурных подразделениях» (с изменениями от 27.06.2013 № 2237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.02.2014 № 454, 06.05.2016 № 733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) следующее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риложении 2 к распоряжению слова «Алешкова Наталья Павловна»                       заменить словами «Савенков Алексей</w:t>
      </w:r>
      <w:r>
        <w:rPr>
          <w:rFonts w:cs="Times New Roman" w:ascii="Times New Roman" w:hAnsi="Times New Roman"/>
          <w:sz w:val="28"/>
          <w:szCs w:val="28"/>
        </w:rPr>
        <w:t xml:space="preserve"> Исаевич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66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10:32:00Z</dcterms:modified>
  <cp:revision>2</cp:revision>
  <dc:subject/>
  <dc:title/>
</cp:coreProperties>
</file>