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57 от 2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средств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от 26.05.2016 № 58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0.02.2014 № 925             «О порядке предоставления субсидии на возмещение затрат по содержанию средств регулирования дорожного движения» (с изменениями от 26.01.2015              № 413, 02.07.2015 № 4565, 03.12.2015 № 8355, 26.01.2016 № 467, 11.04.2016 </w:t>
        <w:br/>
        <w:t xml:space="preserve">№ 2697) изменение, дополнив абзац второй подпункта 2.7 пункта 2 приложения </w:t>
        <w:br/>
        <w:t>к постановлению словами «, в составе, определенном соглашение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 xml:space="preserve">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4T06:10:00Z</dcterms:modified>
  <cp:revision>2</cp:revision>
  <dc:subject/>
  <dc:title/>
</cp:coreProperties>
</file>