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758 от 27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1.02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81 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связи с оказание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насел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му во врем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х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орода от 26.05.2016 № 58                «Об исполнении обязанностей Главы города Сургута», распоряжением                Администрации города от 30.12.2005 № 3686 «Об утверждении Регламента Администрации города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4 № 981           «О порядке предоставления субсидии из местного бюджета на возмещение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дополученных доходов в связи с оказанием услуг теплоснабжения населению,</w:t>
      </w:r>
      <w:r>
        <w:rPr>
          <w:rFonts w:cs="Times New Roman" w:ascii="Times New Roman" w:hAnsi="Times New Roman"/>
          <w:sz w:val="28"/>
          <w:szCs w:val="28"/>
        </w:rPr>
        <w:t xml:space="preserve"> проживающему во временных поселках» (с изменениями от 25.02.2015 № 1255, 13.07.2015 № 4851, 20.11.2015 № 8062, 23.12.2015 № 8959, 29.03.2016 № 2212) изменение, дополнив абзац второй подпункта 2.9 пункта 2 приложения к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ю после слова «доходов» словами «и перечень документов, определенный</w:t>
      </w:r>
      <w:r>
        <w:rPr>
          <w:rFonts w:cs="Times New Roman" w:ascii="Times New Roman" w:hAnsi="Times New Roman"/>
          <w:sz w:val="28"/>
          <w:szCs w:val="28"/>
        </w:rPr>
        <w:t xml:space="preserve"> соглаш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 xml:space="preserve">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4T06:09:00Z</dcterms:modified>
  <cp:revision>2</cp:revision>
  <dc:subject/>
  <dc:title/>
</cp:coreProperties>
</file>