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759 от 27.06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26.01.2015 № 4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финансов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(возмеще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по содержа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питальному ремонту ли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го освещ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становлением Главы города от 26.05.2016 № 58 «Об исполнении обязанностей Главы города Сургута»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 xml:space="preserve">от 26.01.2015 № 410 </w:t>
        <w:br/>
        <w:t xml:space="preserve">«О порядке предоставления субсидии на финансовое обеспечение (возмещение) затрат по содержанию и капитальному ремонту линий уличного освещения»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(с изменениями от 06.07.2015 № 4668, 26.01.2016 № 466, 21.04.2016 № 3011)                                  изменение,</w:t>
      </w:r>
      <w:r>
        <w:rPr>
          <w:rFonts w:cs="Times New Roman" w:ascii="Times New Roman" w:hAnsi="Times New Roman"/>
          <w:sz w:val="28"/>
          <w:szCs w:val="28"/>
        </w:rPr>
        <w:t xml:space="preserve"> дополнив абзац второй подпункта 2.7 пункта 2 приложения к постановлению словами «, в составе, определенном соглашением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                       О.М. Лапин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8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04T06:08:00Z</dcterms:modified>
  <cp:revision>2</cp:revision>
  <dc:subject/>
  <dc:title/>
</cp:coreProperties>
</file>