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453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4765 от 27.06.2016</w:t>
      </w:r>
    </w:p>
    <w:p>
      <w:pPr>
        <w:pStyle w:val="Normal"/>
        <w:widowControl w:val="false"/>
        <w:autoSpaceDE w:val="false"/>
        <w:spacing w:lineRule="auto" w:line="240" w:before="0" w:after="0"/>
        <w:ind w:right="453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3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ерах по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от 14.03.201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1 «Об утверждении Прави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по соглашению сторо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а исполнения контракта, </w:t>
        <w:br/>
        <w:t xml:space="preserve">и (или) цены контракта, и (или) цены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ицы товара, работы, услуги, </w:t>
        <w:br/>
        <w:t xml:space="preserve">и (или) количества товаров, объем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, услуг, предусмотрен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актами, срок исполн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х завершается в 2016 году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Постановления Правительства Российской Федерации от 14.03.2016 № 191 «Об утверждении Правил изменения по соглашению сторон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рока исполнения контракта, и (или) цены контракта, и (или) цены единицы товар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аботы, услуги, и (или) количества товаров, объема работ, услуг, предусмотр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контрактами, срок исполнения которых завершается в 2016 году», в 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 постановлением Главы города от 26.05.2016 № 58 «Об исполнении обязан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лавы города Сургута», постановлением Администрации города от 19.02.2014                        № 1131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«Об утверждении регламента организации закупок товаров, работ,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обеспечения муниципальных нужд в муниципальном образовании городской округ город Сургут»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споряжением Администрации города от 30.12.2005 № 3686 «Об 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 Администрации города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1. Перечень товаров, работ, услуг, при закупке которых в 2016 году допуск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е по соглашению сторон срока исполнения контракта и (или) цены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контракта, и (или) цены единицы товара, работы, услуги, и (или) количества товар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ма работ, услуг, предусмотренных контрактами, согласно приложению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рядок изменения цены контракта согласно приложению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 Установить, что изменение цены контракта осуществляется только                                      в отнош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актов с ценой не менее одного миллиона рублей, в том числе, если контракт заключен по результатам проведения конкурсов, электронных аукционов, запросов предложений, в которых участниками закупок могли быть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только субъекты малого предпринимательства, социально ориентированные некоммер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3. Управлению</w:t>
      </w:r>
      <w:r>
        <w:rPr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экономики и стратегического планир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квартально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дготавл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й нормативный правовой акт Администрации                 города по утверждению индекса корректировки цен (ИКЦ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4. Управлению информационной политики 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средствах масс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и и разместить на официальном портале              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возложить на заместителя главы Администрации города Шерстневу А.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а                                                                                          О.М. Лап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623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623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tLeast" w:line="27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hd w:fill="FFFFFF" w:val="clear"/>
        <w:spacing w:lineRule="atLeast" w:line="27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hd w:fill="FFFFFF" w:val="clear"/>
        <w:spacing w:lineRule="atLeast" w:line="27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_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варов, работ, услуг, при закупке которых в 2016 году допускается изменение по соглашению сторон срока исполнения контракта и (или) цены контракта, 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(или) цены единицы товара, работы, услуги, и (или) количества товаров, 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а работ, услуг, предусмотренных контрактами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довольственные това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ерец сладкий свеж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Яблоки свеж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Бананы свеж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иноград свеж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Апельс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Мандар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продовольственные това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ычислительная техника и прочее оборудование для обработки                 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 Выполнение работ, оказание услуг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3.1. Разработка программного обеспечения (информационной системы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3.2. Поставка и внедрение программного обеспечения (информационной                       систем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Модернизац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рограммного обеспечения (информационной системы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оведение аттестации информационной систе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оведение аттестации объектов безопас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3.6. Оказание услуг по оформлению участка городских лесов города Сург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в муниципальную собственность (ОКПД 2 71.12.34.110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роектно-изыскательские работы (ОКПД 2 41.10.10.000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Строительный контроль за строительством (обустройством) объектов капитального строительства (ОКПД 2 71.12.20.190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Капитальный ремонт объектов капитального строительств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27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hd w:fill="FFFFFF" w:val="clear"/>
        <w:spacing w:lineRule="atLeast" w:line="27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hd w:fill="FFFFFF" w:val="clear"/>
        <w:spacing w:lineRule="atLeast" w:line="270" w:before="0" w:after="0"/>
        <w:ind w:left="595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_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цены контракта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к изменения цены контракта устанавливает правила изменения цены контрактов на поставку товаров, выполнение работ, оказание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цены контракта возможно в пределах лимитов бюджетных                  обязательств, утвержденных по соответствующему виду расх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 Предельная цена контракта не может превышать значения, рассчита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с применением следующей формул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но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Ц –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× ИКЦ +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н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едельное значение новой цены контра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 – первоначальная цена контракт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умма перечисленных заказчиком средств по контрак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КЦ – индекс корректировки цены по каждому наименованию группы                товаров, включенных в перечень товаров, работ, услуг, при закупке которых               в 2016 году допускается изменение по соглашению сторон срока исполнен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онтракта и (или) цены контракта, и (или)  цены единицы товара, работы,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 xml:space="preserve">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или) количества товаров, объема работ, услуг, предусмотренных контрак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еречень), рассчитывается с применением следующей формулы </w:t>
        <w:br/>
        <w:t>и утверждается нормативным правовым актом Администрации город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Ц = 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им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× И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к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(1 – 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им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× И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п.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им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оля импортной составляющей в цене контракта по каждому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аименованию группы товаров, отражающая зависимость цены контракта от изме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валюты страны производителя импортной продук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п.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ндекс потребительских цен, установленный территориальным              органом Федеральной службы государственной статистики по Ханты-Мансийскому автономному округу – Югре, по каждому наименованию группы товаров, включенных в перечень (приложение 1 к настоящему постановлению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vertAlign w:val="subscript"/>
          <w:lang w:val="en-US" w:eastAsia="en-US"/>
        </w:rPr>
        <w:t>к.в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– индекс изменения курса валюты, который определяется </w:t>
        <w:br/>
        <w:t>по следую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значение курса валюты страны-производител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портной продукции (по данным Центрального банка Российской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ции) к рублю за месяц, предшествующий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е изменения цены контрак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к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е значение курса валюты страны-производителя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портной продукци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(по данным Центрального банка Российской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Федерации) к рублю за месяц, в котором заключ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акт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случае закупки работ, услуг с приобретением сопутствующих товаров или поставки товара с сопутствующими работами, услугами изменение цены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контракта осуществляется только в части стоимости поставляемого товара, за исключением изменения цены контрактов, предметом которых является строительств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реконструкция, техническое перевооружение и капитальный ремонт объектов капитального строительства, срок исполнения которых завершается в 2016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49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7-04T05:49:00Z</dcterms:modified>
  <cp:revision>2</cp:revision>
  <dc:subject/>
  <dc:title/>
</cp:coreProperties>
</file>