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766 от 27.06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1.07.2015 № 507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орядке предост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оказанием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населен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в жилищ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е с централизован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м водоснабжени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СанПи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 обязанностей Главы города Сургута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ряж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30.12.2005 № 3686 «Об утверждении Регламента Администрации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1.07.2015 № 5079                   «О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и на возмещение затрат в связи с оказанием услуг водоснабжения населению, проживающему в жилищном фонде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централизованным холодным водоснабжением, не соответствующим требованиям                       СанПи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 от 20.11.2015 № 8064, 23.12.2015 № 8958, 25.01.2016 № 413, 15.04.2016 № 2843)</w:t>
      </w:r>
      <w:r>
        <w:rPr>
          <w:rFonts w:cs="Times New Roman" w:ascii="Times New Roman" w:hAnsi="Times New Roman"/>
          <w:sz w:val="28"/>
          <w:szCs w:val="28"/>
        </w:rPr>
        <w:t xml:space="preserve"> изменение, дополнив абзац второй подпункта 2.8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а 2 приложения к постановлению словами «, в составе, определенном соглашение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И.о. Главы город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5:26:00Z</dcterms:modified>
  <cp:revision>2</cp:revision>
  <dc:subject/>
  <dc:title/>
</cp:coreProperties>
</file>