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67 от 27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5.02.2013 № 6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го раз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ижение по автомоби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ам общего 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ки опасных, тяжелов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крупногабаритных груз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16.11.2009 № 934 «О возмещении вреда, причиняемого транспортными                              средствами, осуществляющими перевозки тяжеловесных грузов по автомоби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рогам Российской Федерации», постановлением Главы города от 26.05.2016 № 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сполнении обязанностей Главы города Сургута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ем Админи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5.02.2013 № 640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и «Выдача специального разрешения на движение по автомобильным дор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го пользования местного значения транспортного средства, осущест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зки опасных, тяжеловесных и (или) крупногабаритных грузов» (с изменениями от 04.07.2013 № 4696, 23.09.2013 № 6804, 06.02.2014 № 869, 31.07.2014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5319, 12.03.2015 № 1643, 29.12.2015 № 9208, 11.03.2016 № 1713, 08.04.2016                          № 265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 к административному регламен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сле таблиц 1, 2 дополнить </w:t>
      </w:r>
      <w:bookmarkStart w:id="0" w:name="sub_100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м следующего содержания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kern w:val="2"/>
          <w:sz w:val="28"/>
          <w:szCs w:val="28"/>
          <w:lang w:eastAsia="ru-RU"/>
        </w:rPr>
        <w:t>«Примечание: Приведенные в таблице 1, 2 параметры предназначены                              для автомобильны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дорог общего пользования местного значения городской округ город Сургут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мер вреда при превышении значений допустимых осевых нагрузок                  на каждую ось транспортного средства рассчитывается по формуле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п.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1+0,2*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сь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,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, г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vertAlign w:val="subscript"/>
          <w:lang w:eastAsia="ru-RU"/>
        </w:rPr>
        <w:t>дкз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коэффициент дорожно-климатических зон – 2,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п.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выполнения работ по капитальному ремонту – 1,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bscript"/>
          <w:lang w:eastAsia="ru-RU"/>
        </w:rPr>
        <w:t>с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– коэффициент, учитывающий природно-климатические условия. Принимается равным единице при неблагоприятных природно-климатических услов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в остальное время принимается равным 0,3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 – 1 840 руб./100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нормативная (расчетная) осевая нагрузка для автомобильной дороги, тонн/о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, b – постоянные коэффициенты, приведенные в таблиц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период временных ограничений движение транспортных средств по автомобильным дорогам общего пользования местного значения, находящимся в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Сургут, в связи с неблагоприятными климатическими условиями значения размера вреда, установленные в настоящей таблице, увеличиваются в 2,9 ра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сле таблицы 3 дополнить примеча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Примечание: Приведенные в таблице 3 параметры предназначены для автомоби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 общего пользования местного значения муниципального образования городской округ город Сург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вреда при превышении значения допустимой массы транспортного средства рассчитывается по форму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=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* (С + d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– коэффициент выполнения работ по капитальному ремонту – 1,03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лияния массы транспортного средства – 0,348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, d – постоянные коэффициенты, приведенные в таблице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ревышения фактической массы транспортного средства    над допустимой (процентов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2 после сл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а также допустимой массы транспортного средства» дополнить словами «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ам 1, 2, 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ь таблицей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668"/>
        <w:gridCol w:w="991"/>
        <w:gridCol w:w="909"/>
        <w:gridCol w:w="992"/>
        <w:gridCol w:w="992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(расчетная) осевая нагрузка для автомобильной дороги, 10 тонн/ос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100 км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(расчетная) осевая нагрузка для автомобильной дороги, 6 тонн/о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5:24:00Z</dcterms:modified>
  <cp:revision>2</cp:revision>
  <dc:subject/>
  <dc:title/>
</cp:coreProperties>
</file>