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ГЛАВЫ ГОРОДА № 37 от 29.06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  <w:br/>
        <w:t xml:space="preserve">в распоряжение Главы города </w:t>
        <w:br/>
        <w:t xml:space="preserve">от 20.01.2010 № 1 «О поряд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я выпла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ных реше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города от 07.10.2009 </w:t>
        <w:br/>
        <w:t>№ 61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«О соци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латах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щим и лицам, исполняющи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и по техническом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ю деятельности орг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гор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Думы города от 07.10.2009 № 618-IV ДГ </w:t>
        <w:br/>
        <w:t xml:space="preserve">«О социальных выплатах муниципальным служащим и лицам, исполняющи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язанности по техническому обеспечению деятельности органов местного                                самоуправления города», постановлением Главы города от 26.05.2016 № 58                                   «Об исполнении обязанностей Главы города Сургута», распоряжением Админи-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Внести в распоряжение Главы города от 20.01.2010 № 1 «О порядке                                      осущест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лат, предусмотренных решением Думы города от 07.10.2009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№ 618-IV ДГ «О социальных выплатах муниципальным служащим и лицам, исполняющим обязанности по техническому обеспечению деятельности органов 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управления города» (с изменениями от 28.01.2010 № 4, 01.02.2012 № 6, 14.11.2012 № 60, 07.11.2014 № 61, 06.04.2016 № 17) изменение,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дополн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 пятый подпункта 2.4.5 пункта 2.4 приложения к распоряжению посл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лов                      «на медицинскую деятельность» словами «, либо предусмотренную 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9.03.2015 № 207 «О применении на территориях Республики Крым и г. Севастопол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аконодательства Российской Федерации о лицензировании отдельных видов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 законодательства Российской Федерации о защите прав юридических лиц и индивидуальных                                предпринимателей при осуществлении государственн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дзора),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униципального контроля» заверенную копию уведомления об осуществлении                  видов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числа указанных в части 1 статьи 12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Федерального закона от 04.05.2011 № 99-ФЗ «О лицензировании отдельных ви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еятельности»,                        осуществление которых на территориях Республики Крым и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вастополя допускается с 01 июня 2015 года без получения лиценз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2. Настоящее распоряжение распространяет свое действие на правоотнош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шие с 06.04.201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7-08T06:07:00Z</dcterms:modified>
  <cp:revision>2</cp:revision>
  <dc:subject/>
  <dc:title/>
</cp:coreProperties>
</file>