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4883 от 30.06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тановление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 от 07.11.2013 № 807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границ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егающих территор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некоторым организация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которых не допуск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зничная продажа алкого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ук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В соответствии с распоряжениями Администрации города от 30.12.2005 № 368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утверждении Регламента Администрации города», от 05.04.2016 № 505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«О передаче некоторых полномочий высшим должностным лицам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а»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города от 07.11.2013 № 8078    «Об утверждении границ прилегающих территорий к некоторым организациям,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на которых не допускается розничная продажа алкогольной продукции» изменени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изложив приложение 7 к постановлению в новой редакции согласно прилож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 Управлению информационной политики опубликовать настоящее </w:t>
      </w:r>
      <w:r>
        <w:rPr>
          <w:rFonts w:eastAsia="Times New Roman" w:cs="Times New Roman" w:ascii="Times New Roman" w:hAnsi="Times New Roman"/>
          <w:spacing w:val="-6"/>
          <w:sz w:val="28"/>
          <w:szCs w:val="20"/>
          <w:lang w:eastAsia="ru-RU"/>
        </w:rPr>
        <w:t>постановление в средствах массовой информации и разместить на официальном портале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Администрации город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Администрации города                                                             В.В. База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left="594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 № _________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ниц прилегающей территории к муниципальному бюджетному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образовательному учреждению средней общеобразовательной школе № 4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ица Федорова,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209665" cy="67138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671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46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07-07T07:26:00Z</dcterms:modified>
  <cp:revision>4</cp:revision>
  <dc:subject/>
  <dc:title/>
</cp:coreProperties>
</file>