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67 от 30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6.04.2016 № 5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азначении ответ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ирующе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есхозяйному движим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5 Гражданского кодекса Российской Федерации, распоряжениями Администрации города от 30.12.2005 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, от 05.04.2016 № 505 «О передаче некотор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Внести в распоряжение от 06.04.2016 № 511 «О назначении ответ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ксплуатирующей организации по бесхозяйному движимому имуществу»                                  изменение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   В.В. Б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, находящееся на детской (спортивно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камейки – 3шт., баскетб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ощадка – 1 шт., качели – 2 шт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к – 3 шт., брусья – 1 шт., гимнастический комплекс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Кедровый-1 (возле почт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связи, находящего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адресу: 8-я ли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4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 для лазания – 3 шт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коход металлический – 1 шт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чели – 2 шт., карусель – 1 шт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очница – 1 шт., скамейка –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 шт., горка – 1 шт., огра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ки, урны –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дровый-2 (между многоквар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ирными домами: 1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,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аллическое, деревянное), ворота – 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дровый-2 (между многоквар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ирными домами:1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,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 – 2 шт., 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(горка, турник) – 1шт, лесенка - 1шт, скамейка – 1 шт., ограждени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 (между многоквар-тирными домами: 3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 – 1 шт., горка – 2 шт., баскетбольное кольцо – 1 шт.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ибок – 1 шт., лавочка – 2 шт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ждение площад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есной (между многоквар-тирными домами: 133, 134, 42б, 109, 107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ета для лазания – 1 шт., гимнастический комплекс (турник, лестница) – 2 шт., горка – 1 шт., качели – 1 шт., качели-балансир – 2 шт., дуг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лазания – 3 шт., огра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Юность (возле маг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улица Шушенская, дом 8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й комплекс (турник, лестница) – 2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-балансир – 1 шт., дуга для лазания – 2 шт., р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азания – 1 шт., турни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, ограждение деревя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Юность (между многоквар-тирными домами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б по улиц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янско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1шт., качели – 1 шт., лесенка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аёжный (между многоквар-тирными домами: 52,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для лазания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аёжный (возле многоквартирного дома 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6T10:16:00Z</dcterms:modified>
  <cp:revision>2</cp:revision>
  <dc:subject/>
  <dc:title/>
</cp:coreProperties>
</file>