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909 от 01.07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5.01.2016 № 1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е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я на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округ город Сург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норматив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спор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а «Готов к тру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ороне (ГТО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постановлением Главы города от 26.05.2016 № 58 «Об исполнении обязанностей Главы города Сургута», распоряжением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</w:rPr>
        <w:t>в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 Администрации города от 15.01.2016 № 173                     «Об утверждении мест тестирования населения муниципального образования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ородской округ город Сургут по выполнению нормативов Всероссийского физкультурно-спортивного комплекса «Готов к труду и обороне (ГТО)»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зменение, излож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ложение к постановлению в новой редакции согласно приложению к настоя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 __________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ест тестирования населения муниципального образования городской окр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город Сургут по выполнению нормативов Всероссий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изкультурно-спортивного комплекса «Готов к труду и обороне (ГТО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тестирования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челночный бег 3×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категории населения – обучающиеся муниципальных образовательных       организаций, подведомственных департаменту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алее – МБОУ)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боратория 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улица Декабрист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К. Салмано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осковская, 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6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редня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общеобразовательная шко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(далее – СОШ)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Дружбы, 1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Комсомольский, 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Толстого, 20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Г.Ф. Пономар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Замятинская,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проспект Ленина, 3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Мира, 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10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нача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НШ) № 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8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углубленным изу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УИОП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«Прогимназ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улица Лермонтова, 8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улица Просвещения, 5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лицей имени генерал-майора Хисматулина В.И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Комсомольский, 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2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укуевицкого, 12/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ое бюджетное 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– МБ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(далее – ДО) 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ванная спортивная школа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олимпийского резерва 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(далее –СДЮСШОР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Ивана Захарова, 2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30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МБОУ гимназия «Лаборатория 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улица 50 лет ВЛКС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6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Г.Ф. Пономар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Замятинская,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Ленина, 3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Мира, 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10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росвещения, 50, улица Энергетиков, 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6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«Лабор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улица Просвещения, 5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100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«Лабор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8"/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1 кил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Замятинская,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Мира, 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10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8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1,5 кило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10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8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2 кило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10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8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3 кило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8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смешанное пере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подтягивание из виса на высо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боратория 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6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Сибирцева А.Н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ергетиков, 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Комсомольский, 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Толстого, 20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Мира, 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10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№ 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8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«Прогимназ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Лермонтова, 8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лицей имени генерал-майора Хисматулина В.И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Комсомольский, 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2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укуевицкого, 12/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 «Сургутский учебный центр» регионального отделения      «ДОСААФ России» Хант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сийского автономного округа – Югры (далее – ПОУ «Сургутский УЦ РО ДОСААФ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имним видам спорта «Кедр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ДОД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Югория» имени Ар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вановича Пилоя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 15/2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Ерм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ергетиков, 4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Юность, улица Саянская, 1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ЦФП «Надежд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елик-Карамова, 7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8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юджетного учреждения высшего образования Ханты-Мансийского автономного округа – Югры                        «Сургутский государственный педагогический университет» (далее – БУ ВО ХМАО – Югры СурГ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Артема, 9 (культурно-спортивный комплекс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юджетного учреждения высшего образования Ханты-Мансийского автономного округа – Югры                                «Сургутский государственный университет» (далее – БУ ВО ХМАО – Югры Сур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50 лет ВЛКСМ, 9а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подтягивание из виса лежа на низкой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«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Комсомольский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№ 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8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«Прогимназ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Лермонтова, 8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ургутский 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лицей имени генерал-майора Хисматулина Василия Ивановича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ект Комсомольский, 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2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укуевицкого, 12/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имним видам спорта «Кедр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ДОД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Югория» имени Ар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вановича Пилоя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 1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ЦФП «Надежд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елик-Карамова, 7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ДЮСШ «Виктор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Таёжный, улица Аэрофлотская</w:t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Артем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льтурно-спортивный комплекс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50 лет ВЛКСМ, 9а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наклон вперед из положения стоя с прямыми ногами     на п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«Лабор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К. Салмано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осковская, 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6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Дружбы, 1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Комсомольский, 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Толстого, 20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Г.Ф. Пономар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Замятинская,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Ленина, 3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Мира, 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№ 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8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«Прогимназ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Лермонтова, 8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ургутский 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лицей имени генерал-майора Хисматулина В.И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Комсомольский, 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2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укуевицкого, 12/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имним видам спорта «Кедр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ДОД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Югория» имени Ар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вановича Пилоя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«Ледовый Дворец спорт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4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Ермак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ергетиков, 4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Юность, улица Саянская, 1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ЦФП «Надежд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елик-Карамова, 7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ДЮСШ «Виктор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Таёжный, улица Аэрофлотская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Артем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льтурно-спортивный комплекс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50 лет ВЛКСМ, 9а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наклон вперед из положения стоя с прямыми ногами                  на гимнастической скам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Артем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льтурно-спортивный комплекс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50 лет ВЛКСМ, 9а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сгибание и разгибание рук в упоре лежа на п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«Лабор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Ф.К. Салмано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осковская, 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6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Дружбы, 1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Комсомольский, 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Толстого, 20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Г.Ф. Пономар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Замятинская,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Ленина, 3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Мира, 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10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№ 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8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«Прогимназ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Лермонтова, 8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лицей име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генерал-майора Хисматулина В.И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ект Комсомольский, 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2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укуевицкого, 12/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имним видам спорта «Кедр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ДОД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Югория» имени Ар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вановича Пилоя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 15/2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Ермак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ергетиков, 4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Юность, улица Саянская, 1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ЦФП «Надежд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елик-Карамова, 7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Артем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льтурно-спортивный комплекс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50 лет ВЛКСМ, 9а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ид испытания (теста): сгибание и разгибание рук в упоре лежа о гимнастическ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ам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МБУ ДО СДЮСШОР по зим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«Кедр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8/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«Ледовый Дворец спорт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-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Артем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льтурно-спортивный комплек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категории населения – обучающиеся и работники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У ВО ХМАО – Югры С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50 лет ВЛКСМ, 9а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сгибание и разгибание рук в упоре лежа о сидение ст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МБУ ДО СДЮСШОР по зим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«Кедр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8/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«Ледовый Дворец спорт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Артем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льтурно-спортивный комплекс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50 лет ВЛКСМ, 9а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рывок гири 16 кил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«Лабор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Дружбы, 1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Г.Ф. Пономар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Замятинская,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Мира, 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лицей имени генерал-майора Хисматулина В.И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Комсомольский, 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2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укуевицкого, 12/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30 лет Победы, 3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Ермак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ергетиков, 4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аянская, 1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ЦФП «Надежд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Мелик-Карамова, 74а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Артем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льтурно-спортивный комплекс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лыжах на 1 кил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имним видам спорта «Кедр»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город Сургут, лыжная база в микрорайоне 4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Югорский тракт, 8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имним видам спорта «Кедр»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лыжная база в микрорайоне 4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лыжах на 2 кило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росвещения, 50, 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8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лыжах на 3 кило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         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имним видам спорта «Кедр»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лыжная база в микрорайоне 4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8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имним видам спорта «Кедр»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лыжная база в микрорайоне 4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лыжах на 4 кило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имним видам спорта «Кедр»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лыжная база в микрорайоне 4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бег на лыжах на 5 кило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ород Сургут, улица Просвещения, 5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имним видам спорта «Кедр»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лыжная база в микрорайоне 4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Аверс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8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имним видам спорта «Кедр»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 Сургут, лыжная база в микрорайоне 4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метание мяча весом 150 грам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10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метание спортивного снаряда весом 500 грам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      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метание спортивного снаряда весом 700 грам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метание теннисного мяча в цель, дистанция 6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Толстого, 20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Ленина, 3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2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укуевицкого, 12/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«Ледовый Дворец спорт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Ермак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ергетиков, 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Ермак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Юность, улица Саянская, 1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ЦФП «Надежд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елик-Карамова, 74а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прыжок в длину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Ф.К. Салмано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осковская, 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Дружбы, 1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имним видам спорта «Кедр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прыжок в длину с места толчком двумя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боратория 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Ф.К. Салмано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осковская, 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6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Дружбы, 1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Сибирцева А.Н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ергетиков, 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Комсомольский, 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Толстого, 20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Г.Ф. Пономар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Замятинская,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Ленина, 3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Мира, 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10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№ 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8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«Прогимназ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Лермонтова, 8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город Сургут, улица Просвещения, 5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2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укуевицкого, 12/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имним видам спорта «Кедр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ДОД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Югория» имени Ар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вановича Пилоя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2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«Ермак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ергетиков, 4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Юность, улица Саянская, 1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ЦФП «Надежд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елик-Карамова, 7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ДЮСШ «Виктор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Таёжный, улица Аэрофлотск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Артем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льтурно-спортивный комплекс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50 лет ВЛКСМ, 9а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смешанное передвижение на 1,5 километра                                      по пересеченн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пла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«Лабор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   образовательное учреждение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(далее – МАОУ) дополни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зования (далее – ДО) «Центр плавания «Дельфин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елик-Карамова, 60а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«Ледовый Дворец спорт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Югорский тракт, 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учреждение (далее – МАУ)             ДО СДЮСШОР «Олимп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елик-Карамова, 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ДО СДЮСШОР «Олимп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22а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стрельба из пневматической винтовки из положения сидя или стоя с опорой локтей о стол или стойку, дистанция – 5 метров,                        1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Дружбы, 12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Г.Ф. Пономар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Замятинская,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2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укуевицкого, 12/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стрельба из электронного оружия из положения сидя или стоя с опорой локтей о стол или стойку, дистанция – 5 метров, 1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Дружбы, 1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Мира, 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Артема, 9                          (культурно-спортивный комплекс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50 лет ВЛКСМ, 9а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туристический поход с проверкой туристических        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боратория 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10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ДО «Центр плавания «Дельфин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елик-Карамова, 60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муниципальных образовательных       организаций, подведомственных департаменту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боратория Салахов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Ф.К. Салмано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осковская, 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61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50 лет ВЛКСМ, 6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Островского,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тузиастов, 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Дружбы, 1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Сибирцева А.Н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Энергетиков, 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Федорова, 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Г.Ф. Пономар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Замятинская,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Декабристов,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Мира, 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рылова, 29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№ 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город Сургут, улица 50 лет ВЛКСМ, 8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езд Взлетный, 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6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Чехова, 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НШ «Прогимназ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Лермонтова, 8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й лиц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Просвещения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Энергетиков, 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и В.Я. Алексее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Энергетиков, 5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лицей имени генерал-майора Хисматулина В.И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проспект Комсомольский, 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2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Кукуевицкого, 12/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проспект Пролетарский, 1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0 с УИ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Северная, 72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Бахилова,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СДЮСШОР № 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Ивана Захарова,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 «Сургутский УЦ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АФ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30 лет Победы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имним видам спорта «Кедр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ДОД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Югория» имени Ар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вановича Пилоя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Пушкина, 15/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ЦФП «Надежда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улица Мелик-Карамова, 74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ДЮСШ «Виктор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Таёжный, улица Аэрофлотская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самозащита без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ДЮСШ «Виктория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ок Таё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Аэрофлотская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П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Артем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ультурно-спортивный комплекс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тегории населения – обучающиеся и работники БУ ВО ХМАО – Югры С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 ВО ХМАО – Югры СурГ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улица 50 лет ВЛКСМ, 9а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спытания (теста): скандинавская ходьба 2 километра, 3 километра,                          4 кило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ых категорий населения (кроме обучающихся муниципальных                                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СДЮС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имним видам спорта «Кедр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проспект Пролетарский, 8/4 (Спортивный городок «На Сайме»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6T09:41:00Z</dcterms:modified>
  <cp:revision>2</cp:revision>
  <dc:subject/>
  <dc:title/>
</cp:coreProperties>
</file>