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910 от 01.07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ъятии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нуж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32 Жилищного кодекса Российской Федерации,                 постановлением Главы города от 26.05.2016 № 58 «Об исполнении обязанностей Главы города Сургута», постановлением Администрации города                           </w:t>
      </w:r>
      <w:r>
        <w:rPr>
          <w:spacing w:val="-4"/>
          <w:sz w:val="28"/>
          <w:szCs w:val="28"/>
        </w:rPr>
        <w:t>от 12.12.2013 № 8965 «Об утверждении муниципальной программы «Улучшение</w:t>
      </w:r>
      <w:r>
        <w:rPr>
          <w:sz w:val="28"/>
          <w:szCs w:val="28"/>
        </w:rPr>
        <w:t xml:space="preserve"> жилищных условий населения города Сургута на 2014 – 2030 годы», распоряжениями Администрации города от 31.01.2014 № 192 «О сроках отселения              физических и юридических лиц из домов, признанных аварийными и подлежащими сносу, а также из домов, являющихся ветхими, и из жилых помещений, непригодных для проживания», от 30.12.2005 № 3686 «Об утверждении Регламента Администрации города», </w:t>
      </w:r>
      <w:r>
        <w:rPr>
          <w:bCs/>
          <w:spacing w:val="-4"/>
          <w:sz w:val="28"/>
          <w:szCs w:val="28"/>
        </w:rPr>
        <w:t>договором от 15.05.2014</w:t>
      </w:r>
      <w:r>
        <w:rPr>
          <w:bCs/>
          <w:sz w:val="28"/>
          <w:szCs w:val="28"/>
        </w:rPr>
        <w:t xml:space="preserve"> № 17-10-2956/4                         о развитии застроенной территории – части микрорайона 1 города Сургута,              заключенным между Администрацией города и открытым акционерным обществом «Завод промышленных строительных деталей», в целях исполнения            Федерального закона от 21.07.2007 № 185-ФЗ «О фонде содействия реформированию жилищно-коммунального хозяйства», постановления Правительства Ханты-Мансийского автономного округа – Югры от 30.05.2013 № 211-п                  «Об адресной программе Ханты-Мансийского автономного округа – Югры                   по переселению граждан </w:t>
      </w:r>
      <w:r>
        <w:rPr>
          <w:bCs/>
          <w:spacing w:val="-4"/>
          <w:sz w:val="28"/>
          <w:szCs w:val="28"/>
        </w:rPr>
        <w:t>из аварийного жилищного фонда на 2013 – 2017 годы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у собственников жилые помещения для муниципальных нужд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ородского хозяй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править собственникам изымаемых жилых помещений копию               решения об изъятии жилых помещений для муниципальных нужд.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Направить копию решения об изъятии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 постановление за исключением приложения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И.о. Главы города                            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7-06T09:35:00Z</dcterms:modified>
  <cp:revision>2</cp:revision>
  <dc:subject/>
  <dc:title/>
</cp:coreProperties>
</file>