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rPr>
          <w:rStyle w:val="FontStyle15"/>
          <w:sz w:val="28"/>
        </w:rPr>
      </w:pPr>
      <w:r>
        <w:rPr>
          <w:rStyle w:val="FontStyle15"/>
          <w:sz w:val="28"/>
        </w:rPr>
        <w:t>РАСПОРЯЖЕНИЕ АДМИНИСТРАЦИИ ГОРОДА № 1179 от 01.07.2016</w:t>
      </w:r>
    </w:p>
    <w:p>
      <w:pPr>
        <w:pStyle w:val="Normal"/>
        <w:widowControl/>
        <w:autoSpaceDE w:val="true"/>
        <w:rPr>
          <w:rStyle w:val="FontStyle15"/>
          <w:sz w:val="28"/>
        </w:rPr>
      </w:pPr>
      <w:r>
        <w:rPr/>
      </w:r>
    </w:p>
    <w:p>
      <w:pPr>
        <w:pStyle w:val="Normal"/>
        <w:widowControl/>
        <w:autoSpaceDE w:val="true"/>
        <w:rPr>
          <w:rStyle w:val="FontStyle15"/>
          <w:sz w:val="28"/>
        </w:rPr>
      </w:pPr>
      <w:r>
        <w:rPr/>
      </w:r>
    </w:p>
    <w:p>
      <w:pPr>
        <w:pStyle w:val="Normal"/>
        <w:widowControl/>
        <w:autoSpaceDE w:val="true"/>
        <w:rPr>
          <w:rStyle w:val="FontStyle15"/>
          <w:sz w:val="28"/>
        </w:rPr>
      </w:pPr>
      <w:r>
        <w:rPr>
          <w:rStyle w:val="FontStyle15"/>
          <w:sz w:val="28"/>
        </w:rPr>
        <w:t>Об утверждении положения</w:t>
      </w:r>
    </w:p>
    <w:p>
      <w:pPr>
        <w:pStyle w:val="Normal"/>
        <w:widowControl/>
        <w:autoSpaceDE w:val="true"/>
        <w:rPr>
          <w:rStyle w:val="FontStyle15"/>
          <w:sz w:val="28"/>
        </w:rPr>
      </w:pPr>
      <w:r>
        <w:rPr>
          <w:rStyle w:val="FontStyle15"/>
          <w:sz w:val="28"/>
        </w:rPr>
        <w:t xml:space="preserve">об управлении физической </w:t>
      </w:r>
    </w:p>
    <w:p>
      <w:pPr>
        <w:pStyle w:val="Normal"/>
        <w:widowControl/>
        <w:autoSpaceDE w:val="true"/>
        <w:rPr>
          <w:rStyle w:val="FontStyle15"/>
          <w:sz w:val="28"/>
        </w:rPr>
      </w:pPr>
      <w:r>
        <w:rPr>
          <w:rStyle w:val="FontStyle15"/>
          <w:sz w:val="28"/>
        </w:rPr>
        <w:t>культуры и спорта</w:t>
      </w:r>
    </w:p>
    <w:p>
      <w:pPr>
        <w:pStyle w:val="Normal"/>
        <w:widowControl/>
        <w:autoSpaceDE w:val="true"/>
        <w:rPr>
          <w:rStyle w:val="FontStyle15"/>
          <w:sz w:val="28"/>
        </w:rPr>
      </w:pPr>
      <w:r>
        <w:rPr>
          <w:rStyle w:val="FontStyle15"/>
          <w:sz w:val="28"/>
        </w:rPr>
        <w:t>Администрации города</w:t>
      </w:r>
    </w:p>
    <w:p>
      <w:pPr>
        <w:pStyle w:val="Normal"/>
        <w:widowControl/>
        <w:autoSpaceDE w:val="true"/>
        <w:rPr>
          <w:rStyle w:val="FontStyle15"/>
          <w:sz w:val="28"/>
        </w:rPr>
      </w:pPr>
      <w:r>
        <w:rPr/>
      </w:r>
    </w:p>
    <w:p>
      <w:pPr>
        <w:pStyle w:val="Normal"/>
        <w:widowControl/>
        <w:autoSpaceDE w:val="true"/>
        <w:rPr>
          <w:rStyle w:val="FontStyle15"/>
          <w:sz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В соответствии с п.5 ст.35, пп.7 п.1 ст.36, пп.2 п.7 ст.54 Устава муниципального образования городской округ город Сургут, решением Думы города от 01.03.2011 № 862-IV ДГ «О структуре Администрации города», </w:t>
      </w:r>
      <w:r>
        <w:rPr>
          <w:sz w:val="28"/>
          <w:szCs w:val="28"/>
        </w:rPr>
        <w:t xml:space="preserve">постановлением Главы города от 26.05.2016 № 58 «Об исполнении обязанностей Главы города Сургута», </w:t>
      </w:r>
      <w:r>
        <w:rPr>
          <w:rStyle w:val="FontStyle15"/>
          <w:spacing w:val="-4"/>
          <w:sz w:val="28"/>
          <w:szCs w:val="28"/>
        </w:rPr>
        <w:t>распоряжениями Администрации города от 01.03.2006 № 490 «Об утверждении требований</w:t>
      </w:r>
      <w:r>
        <w:rPr>
          <w:rStyle w:val="FontStyle15"/>
          <w:sz w:val="28"/>
          <w:szCs w:val="28"/>
        </w:rPr>
        <w:t xml:space="preserve"> к оформлению положений о структурных подразделениях Администрации города», </w:t>
      </w:r>
      <w:r>
        <w:rPr>
          <w:sz w:val="28"/>
          <w:szCs w:val="28"/>
        </w:rPr>
        <w:t>от 30.12.2005 № 3686 «Об утверждении             Регламента Администрации города»:</w:t>
      </w:r>
    </w:p>
    <w:p>
      <w:pPr>
        <w:pStyle w:val="Normal"/>
        <w:widowControl/>
        <w:autoSpaceDE w:val="true"/>
        <w:ind w:firstLine="567"/>
        <w:jc w:val="both"/>
        <w:rPr>
          <w:rStyle w:val="FontStyle15"/>
          <w:sz w:val="28"/>
        </w:rPr>
      </w:pPr>
      <w:r>
        <w:rPr>
          <w:rStyle w:val="FontStyle15"/>
          <w:sz w:val="28"/>
        </w:rPr>
        <w:t>1. Утвердить положение об управлении физической культуры и спорта Администрации города согласно приложению.</w:t>
      </w:r>
    </w:p>
    <w:p>
      <w:pPr>
        <w:pStyle w:val="Normal"/>
        <w:widowControl/>
        <w:autoSpaceDE w:val="true"/>
        <w:ind w:firstLine="567"/>
        <w:jc w:val="both"/>
        <w:rPr>
          <w:rStyle w:val="FontStyle15"/>
          <w:sz w:val="28"/>
        </w:rPr>
      </w:pPr>
      <w:r>
        <w:rPr>
          <w:rStyle w:val="FontStyle15"/>
          <w:sz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widowControl/>
        <w:autoSpaceDE w:val="true"/>
        <w:ind w:firstLine="567"/>
        <w:jc w:val="both"/>
        <w:rPr>
          <w:rStyle w:val="FontStyle15"/>
          <w:sz w:val="28"/>
        </w:rPr>
      </w:pPr>
      <w:r>
        <w:rPr>
          <w:rStyle w:val="FontStyle15"/>
          <w:sz w:val="28"/>
        </w:rPr>
        <w:t>3. Контроль за выполнением распоряжения возложить на заместителя         главы Администрации города Пелевина А.Р.</w:t>
      </w:r>
    </w:p>
    <w:p>
      <w:pPr>
        <w:pStyle w:val="Normal"/>
        <w:widowControl/>
        <w:autoSpaceDE w:val="true"/>
        <w:ind w:firstLine="567"/>
        <w:jc w:val="both"/>
        <w:rPr>
          <w:rStyle w:val="FontStyle15"/>
          <w:sz w:val="28"/>
        </w:rPr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rStyle w:val="FontStyle15"/>
          <w:sz w:val="28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15"/>
          <w:sz w:val="28"/>
        </w:rPr>
      </w:pPr>
      <w:r>
        <w:rPr>
          <w:rStyle w:val="FontStyle15"/>
          <w:sz w:val="28"/>
        </w:rPr>
        <w:t>И.о. Главы города</w:t>
        <w:tab/>
        <w:tab/>
        <w:tab/>
        <w:tab/>
        <w:tab/>
        <w:tab/>
        <w:t xml:space="preserve">                          О.М. Лапин</w:t>
      </w:r>
      <w:r>
        <w:br w:type="page"/>
      </w:r>
    </w:p>
    <w:p>
      <w:pPr>
        <w:pStyle w:val="Normal"/>
        <w:widowControl/>
        <w:autoSpaceDE w:val="true"/>
        <w:rPr>
          <w:rStyle w:val="FontStyle15"/>
        </w:rPr>
      </w:pPr>
      <w:r>
        <w:rPr/>
      </w:r>
    </w:p>
    <w:p>
      <w:pPr>
        <w:pStyle w:val="Normal"/>
        <w:widowControl/>
        <w:autoSpaceDE w:val="true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/>
        <w:autoSpaceDE w:val="true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/>
        <w:autoSpaceDE w:val="true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56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физической культуры и спорта Администрации города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правление физической культуры и спорта (далее – управление) является структурным подразделением исполнительно-распорядительного органа местного самоуправления городского округа город Сургут – Администрации города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в своей деятельности руководствуется Конституцией         Российской Федерации, законодательством Российской Федерации и Ханты-Мансийского автономного округа – Югры, регулирующим вопросы в сфере                   физической культуры и спорта, Уставом муниципального образования городской округ город Сургут, иными муниципальными правовыми актами, а также настоящим положением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не является юридическим лицом, имеет печать с собственным наименованием, соответствующие штампы и бланки, необходимые          для его деятельности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Местонахождение управления: 628400, улица Кукуевицкого, дом 12, город Сургут, Ханты-Мансийский автономный округ – Югра, Тюменская        область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Финансирование расходов на содержание управления осуществляется за счет средств бюджета города в пределах утвержденных ассигнований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и управле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здано в целях реализаци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опроса местного значения: обеспечение условий для развития             на территории городского округа физической культуры, школьного спорта         и массового спорта, организация проведения официальных физкультурно-оздоровительных и спортивных мероприятий городского округа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Части вопросов местного значе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предоставления дополнительного образования детей             в муниципальных образовательных организациях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детей в каникулярное врем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bookmarkStart w:id="0" w:name="sub_9011"/>
      <w:bookmarkEnd w:id="0"/>
      <w:r>
        <w:rPr>
          <w:sz w:val="28"/>
          <w:szCs w:val="28"/>
        </w:rPr>
        <w:t>2.3. Права на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орядка формирования спортивных сборных команд городского округ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bookmarkStart w:id="1" w:name="sub_9011"/>
      <w:bookmarkEnd w:id="1"/>
      <w:r>
        <w:rPr>
          <w:sz w:val="28"/>
          <w:szCs w:val="28"/>
        </w:rPr>
        <w:t xml:space="preserve">- участие в организации и проведении межмуниципальных, региональных, межрегиональных, всероссийских и международных спортивных соревнований, </w:t>
      </w:r>
      <w:r>
        <w:rPr>
          <w:spacing w:val="-4"/>
          <w:sz w:val="28"/>
          <w:szCs w:val="28"/>
        </w:rPr>
        <w:t>тренировочных мероприятий спортивных сборных команд Российской Федерац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спортивных сборных команд Ханты-Мансийского автономного округа – Югры,</w:t>
      </w:r>
      <w:r>
        <w:rPr>
          <w:sz w:val="28"/>
          <w:szCs w:val="28"/>
        </w:rPr>
        <w:t xml:space="preserve"> проводимых на территории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bookmarkStart w:id="2" w:name="sub_9013"/>
      <w:bookmarkEnd w:id="2"/>
      <w:r>
        <w:rPr>
          <w:sz w:val="28"/>
          <w:szCs w:val="28"/>
        </w:rPr>
        <w:t>- оказание содействия субъектам физической культуры и спорта, осуществляющим свою деятельность на территории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bookmarkStart w:id="3" w:name="sub_9013"/>
      <w:bookmarkEnd w:id="3"/>
      <w:r>
        <w:rPr>
          <w:sz w:val="28"/>
          <w:szCs w:val="28"/>
        </w:rPr>
        <w:t xml:space="preserve">- осуществление обеспечения спортивных сборных команд городского          </w:t>
      </w:r>
      <w:r>
        <w:rPr>
          <w:spacing w:val="-4"/>
          <w:sz w:val="28"/>
          <w:szCs w:val="28"/>
        </w:rPr>
        <w:t>округа, в том числе обеспечения мероприятий по подготовке спортивных сборных</w:t>
      </w:r>
      <w:r>
        <w:rPr>
          <w:sz w:val="28"/>
          <w:szCs w:val="28"/>
        </w:rPr>
        <w:t xml:space="preserve"> команд городского округа к официальным спортивным соревнованиям               и участию в таких спортивных соревнованиях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ункции управле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пределяет основные задачи и направления развития физической культуры и спорта с учетом местных условий и возможностей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Разрабатывает и реализу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атегию по развитию отрасли физической культуры и спорта на территори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ограммы развития физической культуры и спорта           на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Участвует в реализации государственных программ Ханты-Мансийского автономного округа – Югры по развитию физической культуры            и спорта, готовит отчет об их исполн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Разрабатывает и представляет в Департамент физической культуры               и спорта Ханты-Мансийского автономного округа – Югры предложения              для включения их в государственные целевые программы, в том числе                по строительству объектов спорта на территор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Формирует перечень первоочередных нужд для оказания населению города муниципальных услуг муниципальными учреждениями физической культуры и спорта, подведомственными управлению, осуществляет контроль                за исполнением муниципального за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Выполняет функции куратора муниципальных учреждений в соответствии с муниципаль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звитие на территории городского округа муниципальных                 организаций, выступает инициатором создания, ликвидации и реорганизации муниципальных организаций в пределах своей сферы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и координацию деятельности муниципальных        учреждений физической культуры и массового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контролирует содержание муниципальных объектов физической культуры,</w:t>
      </w:r>
      <w:r>
        <w:rPr>
          <w:sz w:val="28"/>
          <w:szCs w:val="28"/>
        </w:rPr>
        <w:t xml:space="preserve"> школьного спорта и массового спорта (спортивных площадок, стадионов,            плавательных бассейнов, спортивных школ и других сооруж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ринимает и анализирует отчеты о финансово-хозяйственной деятельности</w:t>
      </w:r>
      <w:r>
        <w:rPr>
          <w:sz w:val="28"/>
          <w:szCs w:val="28"/>
        </w:rPr>
        <w:t xml:space="preserve"> подведомственных муниципальных учреждений и принимает соответствующие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деятельность комиссий по проверки готовности спортивных </w:t>
      </w:r>
      <w:r>
        <w:rPr>
          <w:spacing w:val="-4"/>
          <w:sz w:val="28"/>
          <w:szCs w:val="28"/>
        </w:rPr>
        <w:t xml:space="preserve">муниципальных учреждений (сооружений) к новому учебному году, финансово- </w:t>
      </w:r>
      <w:r>
        <w:rPr>
          <w:sz w:val="28"/>
          <w:szCs w:val="28"/>
        </w:rPr>
        <w:t>хозяйственной и иной деятельности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ализ экономического развития и эффективности деятельности подведомственных муниципаль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в форме запросов за исполнением городских           программ и муниципальных заданий учреждениями в части выполнения установленных для них целевых показателей, предоставления установленной         отчет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 Организует деятельность по формированию и ведению ведомственного перечня муниципальных услуг (работ) в сфере физической культуры            и спорта, оказываемых (выполняемых) подведомственным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Формирует ведомственный перечень муниципальных услуг и работ               </w:t>
      </w:r>
      <w:r>
        <w:rPr>
          <w:spacing w:val="-4"/>
          <w:sz w:val="28"/>
          <w:szCs w:val="28"/>
        </w:rPr>
        <w:t>в сфере физической культуры и спорта в электронной программе «Электронный</w:t>
      </w:r>
      <w:r>
        <w:rPr>
          <w:sz w:val="28"/>
          <w:szCs w:val="28"/>
        </w:rPr>
        <w:t xml:space="preserve"> бюдж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. Развивает инфраструктуру спор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текущее состояние материально-технической базы               подведомственных муниципальных учреждений и готовит предложения                     по ее совершенств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едложения по проектированию физкультурно-оздорови-тельных и спортивных сооружений, строительство и реконструкция которых осуществляется с участием средств городск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сертификации и стандартизации объектов               спорта и предоставляем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формирует предложения в департамент архитектуры и градостроительства </w:t>
      </w:r>
      <w:r>
        <w:rPr>
          <w:sz w:val="28"/>
          <w:szCs w:val="28"/>
        </w:rPr>
        <w:t xml:space="preserve">по перечню зданий и сооружений, требующих реконструкции, капитального </w:t>
      </w:r>
      <w:r>
        <w:rPr>
          <w:spacing w:val="-4"/>
          <w:sz w:val="28"/>
          <w:szCs w:val="28"/>
        </w:rPr>
        <w:t>ремонта, а также по строительству объектов подведомственных муниципальных</w:t>
      </w:r>
      <w:r>
        <w:rPr>
          <w:sz w:val="28"/>
          <w:szCs w:val="28"/>
        </w:rPr>
        <w:t xml:space="preserve"> организаций. Принимает участие в согласовании задания на проектирование, проектно-сметной документации объектов подведомственных муниципа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 Планирует бюджет отрасли физической культуры и спорта за счет бюджетных ассигнований на реализацию программ и внепрограммных видов деятельности в соответствии с функциональной и экономической классификациями расходов бюдже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0. Осуществляет внутренний финансовый контроль и формирует            отчетную документацию по исполнению бюджетных обязательств на развитие физической культуры и спорта.</w:t>
      </w:r>
      <w:bookmarkStart w:id="4" w:name="sub_414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1. Анализирует финансовые, экономические, социальные и иные показатели развития отрасли физической культуры и спорта, осуществляет оценку эффективности мер, направленных на развитие отрасли физической культуры                    и спорта на территории городского округа.</w:t>
      </w:r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рганизует деятельность по развитию школьного спорта и массового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функции по присвоению спортивных разрядов и квалификационных категорий спортивных су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беспечивает деятельность комиссии по присвоению второго                  </w:t>
      </w:r>
      <w:r>
        <w:rPr>
          <w:spacing w:val="-4"/>
          <w:sz w:val="28"/>
          <w:szCs w:val="28"/>
        </w:rPr>
        <w:t>и третьего спортивных разрядов, второй и третьей квалификационных категорий</w:t>
      </w:r>
      <w:r>
        <w:rPr>
          <w:sz w:val="28"/>
          <w:szCs w:val="28"/>
        </w:rPr>
        <w:t xml:space="preserve"> спортивных су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Готовит и представляет в государственные органы управления              в сфере физической культуры и спорта документы на присвоение спортивных разрядов первого и «Кандидат в мастера спорта», спортивных званий, первой           и высшей квалификационных категорий спортивных су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Осуществляет:</w:t>
      </w:r>
    </w:p>
    <w:p>
      <w:pPr>
        <w:pStyle w:val="Style20"/>
        <w:tabs>
          <w:tab w:val="clear" w:pos="708"/>
          <w:tab w:val="left" w:pos="14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, хранение и выдачу знаков и документов по присвоению спортивных разрядов и квалификационных категорий спортивных судей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присвоенных спортивных разрядов и квалификационных        категорий спортивных судей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существляет популяризацию физической культуры и спорта среди различных групп населения: 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Формирует информацию о развитии физической культуры и спорта                           в городе, планируемых и проводимых официальных физкультурных мероприятиях и спортивных мероприятиях для размещения в средствах массовой              информации, на официальном портале Администрации города, сайте комитета для сведения населения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беспечивает проведение ежегодного городского конкурса «Спортивная элита»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еспечивает проведение официальных физкультурных мероприятий и спортивных мероприятий, физкультурно-спортивную работу по месту           жительства граждан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тверждает и реализует календарные планы физкультурных мероприятий и спортивных мероприятий муниципального образования, в том числе включающих в себя физкультурные мероприятия и спортивные мероприятия                по реализации всероссийского физкультурно-спортивного комплекса «Готов            к труду и обороне»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рганизует медицинское обеспечение официальных физкультурных мероприятий и спортивных мероприятий муниципальных образований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одействует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Участвует в профилактике терроризма и экстремизма, а также в минимизации и/или ликвидации последствия проявления терроризма и экстремизма </w:t>
      </w: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полномочиями, возложенными на него настоящим положением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соблюдением муниципальными организациями, осуществляющими спортивную подготовку, федеральных стандартов спортивной подготовки в соответствии с законодательством Российской Федерации: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Контролирует организацию и проведение тренировочного процесса в муниципальных учреждениях спортивной направленности города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Утверждает наполняемость групп, разрабатывает рекомендации         по порядку использования физкультурно-оздоровительных и спортивных            сооружений всех форм собственности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Осуществляет в установленном порядке выплату за счет средств, предусмотренных бюджетом города на соответствующий финансовый год, ежемесячное денежное вознаграждение (стипендию) спортсменам города               за высокие спортивные результаты и единовременное вознаграждение                        их тренерам и специалистам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рганизует деятельность по развитию детско-юношеского спорта           в целях создания условий для подготовки спортивных сборных команд муниципальных образований и участие в обеспечении подготовки спортивного         резерва для спортивных сборных команд субъектов Российской Федерации: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Согласовывает списки спортсменов, зачисляемых в муниципальные детско-юношеские спортивные школы, специализированные детско-юношеские спортивные школы олимпийского резерва на этапы подготовки спортивного совершенствования и высшего спортивного мастерства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2. Организует в пределах компетенций, установленных нормативными </w:t>
      </w:r>
      <w:r>
        <w:rPr>
          <w:rFonts w:cs="Times New Roman" w:ascii="Times New Roman" w:hAnsi="Times New Roman"/>
          <w:spacing w:val="-4"/>
          <w:sz w:val="28"/>
          <w:szCs w:val="28"/>
        </w:rPr>
        <w:t>правовыми актами, проведение муниципальных этапов конкурсов 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и всероссийского уровня с участием учреждений спортивной подготовки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Формирует предложения о наделении некоммерческих организаций правом по оценке выполнения нормативов испытаний (тестов) комплекса ГТО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13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ганизует предоставление дополнительного образования детей               в муниципальных образовательных организациях: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3.1.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деятельностью подведомственных муниципальных учреждений дополнительного образования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2. Оказывает организационную, методическую, консультативную         помощь в работе городских методических объединений преподавателей учреждений дополнительного образования по специализациям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3.3. Формирует документы в соответствующую аттестационную комиссию</w:t>
      </w:r>
      <w:r>
        <w:rPr>
          <w:rFonts w:cs="Times New Roman" w:ascii="Times New Roman" w:hAnsi="Times New Roman"/>
          <w:sz w:val="28"/>
          <w:szCs w:val="28"/>
        </w:rPr>
        <w:t xml:space="preserve"> на руководителей муниципальных учреждений и лиц, претендующих на </w:t>
      </w:r>
      <w:r>
        <w:rPr>
          <w:rFonts w:cs="Times New Roman" w:ascii="Times New Roman" w:hAnsi="Times New Roman"/>
          <w:spacing w:val="-4"/>
          <w:sz w:val="28"/>
          <w:szCs w:val="28"/>
        </w:rPr>
        <w:t>должности руководителей муниципальных учреждений, для проведения их аттестации</w:t>
      </w:r>
      <w:r>
        <w:rPr>
          <w:rFonts w:cs="Times New Roman" w:ascii="Times New Roman" w:hAnsi="Times New Roman"/>
          <w:sz w:val="28"/>
          <w:szCs w:val="28"/>
        </w:rPr>
        <w:t xml:space="preserve"> на первую квалификационную категорию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4. Проводит аттестацию педагогических работников учреждений спортивной подготовки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рганизует отдых детей в каникулярное время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1. </w:t>
      </w:r>
      <w:r>
        <w:rPr>
          <w:rFonts w:cs="Times New Roman" w:ascii="Times New Roman" w:hAnsi="Times New Roman"/>
          <w:bCs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рабатывает, планирует и проводит мероприятия по организации спортивно-оздоровительных сборов в летний период в лагерях дневного </w:t>
      </w:r>
      <w:r>
        <w:rPr>
          <w:rFonts w:cs="Times New Roman" w:ascii="Times New Roman" w:hAnsi="Times New Roman"/>
          <w:spacing w:val="-4"/>
          <w:sz w:val="28"/>
          <w:szCs w:val="28"/>
        </w:rPr>
        <w:t>пребывания на территории города и круглосуточным пребыванием детей и подростков</w:t>
      </w:r>
      <w:r>
        <w:rPr>
          <w:rFonts w:cs="Times New Roman" w:ascii="Times New Roman" w:hAnsi="Times New Roman"/>
          <w:sz w:val="28"/>
          <w:szCs w:val="28"/>
        </w:rPr>
        <w:t xml:space="preserve"> за пределами города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2. Осуществляет контроль путем выезда по месту нахождения лагеря и участвует в проведении проверок с целью контроля качества организации спортивно-оздоровительных сборов, деятельности лагерей и площадок, создаваемых на базе муниципальных учреждений, подведомственных управлению,           и соблюдением условий договора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овместно с общественными объединениями инвалидов способствует интеграции инвалидов и лиц с ограниченными возможностями здоровья                                               в систему физической культуры, физического воспитания и спорта посредством физкультурно-спортивных организаций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1. Формирует план физкультурно-оздоровительной работы и прове-дения официальных физкультурных мероприятий и спортивных мероприятий         с инвалидами и лицами с ограниченными возможностями здоровья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2. Организует проведение физкультурных мероприятий и спортивных мероприятий с участием инвалидов и лиц с ограниченными возможностями здоровья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3. Обеспечивает совместно с физкультурно-спортивными объединениями участие членов сборных команд города среди инвалидов в окружных, </w:t>
      </w:r>
      <w:r>
        <w:rPr>
          <w:rFonts w:cs="Times New Roman" w:ascii="Times New Roman" w:hAnsi="Times New Roman"/>
          <w:spacing w:val="-4"/>
          <w:sz w:val="28"/>
          <w:szCs w:val="28"/>
        </w:rPr>
        <w:t>всероссийских и международных физкультурно-оздоровительных и спорти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ях, оказание консультационной и организационной помощи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4. Формирует пакет документов для участия спортсменов-инвалидов         в окружных, областных, всероссийских и международных соревнованиях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5. Обеспечивает разработку и реализацию индивидуальных программ реабилитации или абилитации инвалидов, индивидуальных программ реабилитации или абилитации детей-инвалидов, выдаваемых федеральными государственными учреждениями медико-социальной экспертизы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Разрабатывает порядок формирования спортивных сборных команд городского округа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Участвует в организации межмуниципальных, региональных, межрегиональных, всероссийских и международных спортивных соревнований,        тренировочных мероприятий спортивных сборных команд Российской Феде-</w:t>
      </w:r>
      <w:r>
        <w:rPr>
          <w:rFonts w:cs="Times New Roman" w:ascii="Times New Roman" w:hAnsi="Times New Roman"/>
          <w:spacing w:val="-4"/>
          <w:sz w:val="28"/>
          <w:szCs w:val="28"/>
        </w:rPr>
        <w:t>рации и спортивных сборных команд Ханты-Мансийского автономного округа –</w:t>
      </w:r>
      <w:r>
        <w:rPr>
          <w:rFonts w:cs="Times New Roman" w:ascii="Times New Roman" w:hAnsi="Times New Roman"/>
          <w:sz w:val="28"/>
          <w:szCs w:val="28"/>
        </w:rPr>
        <w:t xml:space="preserve"> Югры, проводимых на территории муниципального образования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Формирует предложения о создании центров тестирования по выполнению нормативов испытаний (тестов) комплекса ГТО в форме некоммерческих организаций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Осуществляет обеспечение спортивных сборных команд городского округа, в том числе обеспечения мероприятий по подготовке спортивных                                  сборных команд городского округа к официальным спортивным соревнованиям и участию в таких спортивных соревнованиях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Участвует в реализации мероприятий по предоставлению муниципальных услуг, оказываемых в электронном виде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Осуществляет сбор, обработку, анализ состояния отрасли физической культуры и спорта на территории города и иной информации, готовит аналитическую, статистическую и иную отчетность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2. Готовит: 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муниципальных правовых актов по вопросам своей компе-тенции;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договоров, соглашений и контрактов в области физической культуры и спорта, в том числе проекты муниципальных контрактов на закупку товаров, выполнение работ, оказание услуг;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ы для награждения работников в сфере физической культуры            и спорта, спортсменов, работников физкультурно-спортивных организаций           и представителей общественного физкультурно-спортивного актива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ыми наградами, отраслевыми знаками и присвоения спортивных и почетных</w:t>
      </w:r>
      <w:r>
        <w:rPr>
          <w:rFonts w:cs="Times New Roman" w:ascii="Times New Roman" w:hAnsi="Times New Roman"/>
          <w:sz w:val="28"/>
          <w:szCs w:val="28"/>
        </w:rPr>
        <w:t xml:space="preserve"> званий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Осуществляет награждение отраслевыми наградами управления                в целях поощрения и морального стимулирования граждан и организаций,         способствующих развитию сферы физической культуры и спорта в городе,             в соответствии с положением об отраслевых наградах в управлении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Обеспечивает деятельность координационного совета по физической культуре и спорту (организационное, техническое обеспечение, протокольное сопровождение)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Участвует в работе по осуществлению межмуниципальных связей                     города в области физической культуры и спорта, в том числе в подготовке,              заключении и реализации межмуниципальных соглашений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Ведет прием граждан по личным вопросам, рассматривает в пределах своей компетенции письма, обращения, заявления, жалобы граждан, обеспечивает выполнение их обоснованных просьб и законных требований, готовит письменные ответы на обращения граждан и юридических лиц, а также осуществляет прием граждан по вопросам деятельности комитета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Для реализации целей создания управление осуществляет иные функции в соответствии с законодательством Российской Федерации.</w:t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управления</w:t>
        <w:tab/>
      </w:r>
    </w:p>
    <w:p>
      <w:pPr>
        <w:pStyle w:val="Normal"/>
        <w:tabs>
          <w:tab w:val="clear" w:pos="708"/>
          <w:tab w:val="left" w:pos="13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труктура и штатное расписание управления утверждается распоряжениями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Деятельность структурных подразделений управления осуществляется в соответствии с положениями о них, утверждаемыми приказами начальника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татус начальника 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возглавляет начальник управления, назначаемый и освобождаемый от должности Главой города по представлению высшего должностного лица Администрации города, курирующего деятельность управления,           если иное не установлено действующим законодательством или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Начальник управления осуществляет непосредственное руководство деятельностью управления на основе единоначалия и (или) делегирования       отдельных полномочий своему заместителю, несет персональную ответственность за выполнение возложенных на управление функций, несоблюдение        действующего законодательства, сохранность документов, находящихся                  в ведении управления, разглашение служебной информации, состояние          трудовой и исполнительской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Представляет на утверждение Главе города положение об управ-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2. Утверждает приказом положения об отделах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3.3. Готовит проект штатного расписания по согласованию с курирующим</w:t>
      </w:r>
      <w:r>
        <w:rPr>
          <w:sz w:val="28"/>
          <w:szCs w:val="28"/>
        </w:rPr>
        <w:t xml:space="preserve"> заместителем главы Администрации города и представляет его на утверждение Главе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4. Представляет Главе города предложения о замещении вакантных должностей работников управления, если иное не предусмотрено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5. Дает работникам управления обязательные для них письменные            или устные указания по вопросам, отнесенным к компетенции управления,               контролирует их исполн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6. Проводит совещания по вопросам деятельности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7. Направляет Главе города представления о поощрении или дисциплинарном взыскании работников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8. Отвечает в установленном порядке на письма граждан и органи-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9. Ведет в пределах функций, возложенных на управление, прием        граждан и представителей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0. Направляет Главе города предложения о необходимости повы-шения квалификации работников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1. Вносит в установленном порядке на рассмотрение Главы города проекты муниципальных правовых актов по вопросам, входящим в компе-тенцию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2. Организует исполнение муниципальных правовых актов, касающихся деятельности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3. Издает в пределах своей компетенции приказы обязательные          для исполнения работниками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4. Осуществляет иные полномочия, возложенные на него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Начальник управления вправе в установленном порядке делегировать отдельные предоставленные ему полномочия своему заместителю, в том числе полномочия по непосредственному управлению деятельностью отдельными структурными подразделениями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Заместитель начальника управления назначается и освобождается            от должности Главой города по представлению начальника управления и согласованию высшего должностного лица Администрации города, курирующего деятельность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5.6. В случае отсутствия начальника управления его обязанности исполняет </w:t>
      </w:r>
      <w:r>
        <w:rPr>
          <w:sz w:val="28"/>
          <w:szCs w:val="28"/>
        </w:rPr>
        <w:t>заместитель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61"/>
      <w:bookmarkEnd w:id="5"/>
      <w:r>
        <w:rPr>
          <w:sz w:val="28"/>
          <w:szCs w:val="28"/>
        </w:rPr>
        <w:t>6.1. Персональная ответственность начальника и работников управления устанавливается в их трудовых договорах, должностных инструк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061"/>
      <w:bookmarkStart w:id="7" w:name="sub_1062"/>
      <w:bookmarkEnd w:id="6"/>
      <w:r>
        <w:rPr>
          <w:sz w:val="28"/>
          <w:szCs w:val="28"/>
        </w:rPr>
        <w:t>6.2. Изменения и дополнения в настоящее положение вносятся распоряжением Администрации города.</w:t>
      </w:r>
      <w:bookmarkEnd w:id="7"/>
    </w:p>
    <w:p>
      <w:pPr>
        <w:pStyle w:val="Normal"/>
        <w:widowControl/>
        <w:autoSpaceDE w:val="true"/>
        <w:ind w:firstLine="567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FontStyle15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widowControl/>
      <w:autoSpaceDE w:val="true"/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7-06T10:11:00Z</dcterms:modified>
  <cp:revision>2</cp:revision>
  <dc:subject/>
  <dc:title/>
</cp:coreProperties>
</file>