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АСПОРЯЖЕНИЕ АДМИНИСТРАЦИИ ГОРОДА № 1180 от 01.07.2016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 утверждении положения</w:t>
      </w:r>
    </w:p>
    <w:p>
      <w:pPr>
        <w:pStyle w:val="Normal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 отделе молодёжной политики</w:t>
      </w:r>
    </w:p>
    <w:p>
      <w:pPr>
        <w:pStyle w:val="Normal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дминистрации города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соответствии с п.5 ст.35, пп.7 п.1 ст.36, пп.2 п.7 ст.54 Устава муниципального образования городской округ город Сургут, решением Думы города от 01.03.2011 № 862-</w:t>
      </w:r>
      <w:r>
        <w:rPr>
          <w:rStyle w:val="FontStyle15"/>
          <w:sz w:val="28"/>
          <w:szCs w:val="28"/>
          <w:lang w:val="en-US"/>
        </w:rPr>
        <w:t>IV</w:t>
      </w:r>
      <w:r>
        <w:rPr>
          <w:rStyle w:val="FontStyle15"/>
          <w:sz w:val="28"/>
          <w:szCs w:val="28"/>
        </w:rPr>
        <w:t xml:space="preserve"> ДГ «О структуре Администрации города», </w:t>
      </w:r>
      <w:r>
        <w:rPr>
          <w:sz w:val="28"/>
          <w:szCs w:val="28"/>
        </w:rPr>
        <w:t xml:space="preserve">постановлением Главы города от 26.05.2016 № 58 «Об исполнении обязанностей Главы города Сургута», </w:t>
      </w:r>
      <w:r>
        <w:rPr>
          <w:rStyle w:val="FontStyle15"/>
          <w:sz w:val="28"/>
          <w:szCs w:val="28"/>
        </w:rPr>
        <w:t xml:space="preserve">распоряжениями Администрации города 01.03.2006 № 490 «Об утверждении требований к оформлению положений о структурных                 </w:t>
      </w:r>
      <w:r>
        <w:rPr>
          <w:rStyle w:val="FontStyle15"/>
          <w:spacing w:val="-4"/>
          <w:sz w:val="28"/>
          <w:szCs w:val="28"/>
        </w:rPr>
        <w:t>подразделениях Администрации города», от 31.12.2005 № 3686 «Об утверждении</w:t>
      </w:r>
      <w:r>
        <w:rPr>
          <w:rStyle w:val="FontStyle15"/>
          <w:sz w:val="28"/>
          <w:szCs w:val="28"/>
        </w:rPr>
        <w:t xml:space="preserve"> Регламента Администрации города»:</w:t>
      </w:r>
    </w:p>
    <w:p>
      <w:pPr>
        <w:pStyle w:val="Normal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 Утвердить положение об отделе молодёжной политики Администрации города согласно приложению.</w:t>
      </w:r>
    </w:p>
    <w:p>
      <w:pPr>
        <w:pStyle w:val="Normal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3. Контроль за выполнением распоряжения возложить на заместителя 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И.о. Главы города</w:t>
        <w:tab/>
        <w:tab/>
        <w:tab/>
        <w:tab/>
        <w:tab/>
        <w:tab/>
        <w:t xml:space="preserve">                          О.М. Лапин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 молодёжной политики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дел молодёжной политики (далее – отдел) является структурным подразделением исполнительно-распорядительного органа местного самоуправления городской округ город Сургут –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дел в своей деятельности руководствуется Конституцией </w:t>
      </w:r>
      <w:r>
        <w:rPr>
          <w:spacing w:val="-4"/>
          <w:sz w:val="28"/>
          <w:szCs w:val="28"/>
        </w:rPr>
        <w:t>Российской Федерации, законодательством Российской Федерации, законодательством</w:t>
      </w:r>
      <w:r>
        <w:rPr>
          <w:sz w:val="28"/>
          <w:szCs w:val="28"/>
        </w:rPr>
        <w:t xml:space="preserve"> Ханты-Мансийского автономного округа – Югры, Уставом муниципального </w:t>
      </w:r>
      <w:r>
        <w:rPr>
          <w:spacing w:val="-4"/>
          <w:sz w:val="28"/>
          <w:szCs w:val="28"/>
        </w:rPr>
        <w:t>образования городской округ город Сургут, иными муниципальными правовыми</w:t>
      </w:r>
      <w:r>
        <w:rPr>
          <w:sz w:val="28"/>
          <w:szCs w:val="28"/>
        </w:rPr>
        <w:t xml:space="preserve"> актами,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bookmarkStart w:id="0" w:name="sub_1013"/>
      <w:r>
        <w:rPr>
          <w:sz w:val="28"/>
          <w:szCs w:val="28"/>
          <w:shd w:fill="FEFEFE" w:val="clear"/>
        </w:rPr>
        <w:t>Отдел не является юридическим лицом, имеет печать с собственным наименованием, соответствующие штампы и бланки, необходимые для его                  деятельности</w:t>
      </w:r>
      <w:bookmarkEnd w:id="0"/>
      <w:r>
        <w:rPr>
          <w:sz w:val="28"/>
          <w:szCs w:val="28"/>
          <w:shd w:fill="FEFEFE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bookmarkStart w:id="1" w:name="sub_1014"/>
      <w:r>
        <w:rPr>
          <w:sz w:val="28"/>
          <w:szCs w:val="28"/>
          <w:shd w:fill="FEFEFE" w:val="clear"/>
        </w:rPr>
        <w:t xml:space="preserve">Местонахождение отдела: 628408, Тюменская область, Ханты-Мансийский автономный округ – Югра, город Сургут, улица Гагарина, </w:t>
      </w:r>
      <w:bookmarkEnd w:id="1"/>
      <w:r>
        <w:rPr>
          <w:sz w:val="28"/>
          <w:szCs w:val="28"/>
          <w:shd w:fill="FEFEFE" w:val="clear"/>
        </w:rPr>
        <w:t>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bookmarkStart w:id="2" w:name="sub_1015"/>
      <w:r>
        <w:rPr>
          <w:sz w:val="28"/>
          <w:szCs w:val="28"/>
          <w:shd w:fill="FEFEFE" w:val="clear"/>
        </w:rPr>
        <w:t>Финансирование расходов на содержание отдела осуществляется          за счет средств бюджета города в пределах утвержденных ассигнований</w:t>
      </w:r>
      <w:bookmarkEnd w:id="2"/>
      <w:r>
        <w:rPr>
          <w:sz w:val="28"/>
          <w:szCs w:val="28"/>
          <w:shd w:fill="FEFEFE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и отд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создан в целях реал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а местного значения: организация и осуществление мероприятий по работе с детьми и молодежью в городском округ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и вопроса местного значения: организация отдыха детей в каникулярное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а на участие в осуществлении государственной молодежной               политики посредством финансового обеспечения участия молодежи города           в мероприятиях за пределам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ункции отд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отовит проекты муниципальных правовых актов в пределах своей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Готовит информацию, необходимую для планирования расходов            бюджета отдела, составление обоснования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сбор, обработку, анализ государственной статистической и иной установленной действующим законодательством отчетности                  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азрабатывает муниципальные программы в сфере молодежной политики на территории городского округа, готовит отчеты об их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азрабатывает по запросу исполнительных органов Ханты-Мансийского автономного округа – Югры предложения в пределах своей            компетенции для включения их в окружные и федеральные программы в сфере молодежной политики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Участвует в пределах своей компетенции в реализации федеральных, окружных, городских программ, в том числе на межведомствен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Готовит документы и предложения о внесении изменений и допол-нений в базовый (отраслевой) перечень государственных и муниципальных          услуг и работ в сфере молодеж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Формирует ведомственный перечень муниципальных услуг и работ         в сфере молодеж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Разрабатывает стандарты качества оказания муниципальных услуг           и выполнения муниципальных работ в сфере молодеж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роводит мониторинг качества муниципальных услуг и работ, оказываемых (выполняемых) курируемыми муниципальными учреждениями, формирует предложения по улучшению качества муниципальных услуг и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Формирует муниципальные задания для курируемых муниципальных учреждений в порядке, установленном муниципальными правовыми актам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Осуществляет функции куратора в отношении муниципальных           учреждений в соответствии с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Участвует в мероприятиях и комиссиях по созданию, ликвидации         и реорганизации муниципальных учреждений в сфере молодеж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14. Готовит проекты договоров, соглашений, дополнительных соглашений</w:t>
      </w:r>
      <w:r>
        <w:rPr>
          <w:sz w:val="28"/>
          <w:szCs w:val="28"/>
        </w:rPr>
        <w:t xml:space="preserve"> по вопросам, входящим в компетенцию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Готовит в установленные сроки ответы на запросы и обращения               депутатов Думы города, Контрольно-счетной палаты города, органов государственного надзора и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Рассматривает в пределах своей компетенции обращения граждан               и организаций, готовит ответы на их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17. Готовит и предоставляет информацию по вопросам сферы деятельности</w:t>
      </w:r>
      <w:r>
        <w:rPr>
          <w:sz w:val="28"/>
          <w:szCs w:val="28"/>
        </w:rPr>
        <w:t xml:space="preserve"> отдела в управление информационной политики для опубликования в средствах массовой информации и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 Участвует в пределах своей компетенции в работе по осуществлению межмуниципальных связей города в сфере молодеж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Готовит предложения в департамент архитектуры и </w:t>
      </w:r>
      <w:r>
        <w:rPr>
          <w:spacing w:val="-4"/>
          <w:sz w:val="28"/>
          <w:szCs w:val="28"/>
        </w:rPr>
        <w:t>градостроительства по перечню зданий и сооружений курируемых муниципальных учреждений,</w:t>
      </w:r>
      <w:r>
        <w:rPr>
          <w:sz w:val="28"/>
          <w:szCs w:val="28"/>
        </w:rPr>
        <w:t xml:space="preserve"> требующих реконструкции, капитального ремонта, а также по строительству объектов молодежной политики. Принимает участие в согласовании задания             на проектирование, проектно-сметной документации муниципальных объектов молодежной политики. Участвует в приемке муниципальных объектов молодежной политики после окончания строительства, капитального ремонта                  и реконстр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0. Контролирует выполнение курируемыми учреждениями мероприятий по энергосбережению и повышению энергоэффективности на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Участвует в организации и осуществлении мероприятий по предупреждению и ликвидации чрезвычайных ситуаций, обеспечению технической, </w:t>
      </w:r>
      <w:r>
        <w:rPr>
          <w:spacing w:val="-4"/>
          <w:sz w:val="28"/>
          <w:szCs w:val="28"/>
        </w:rPr>
        <w:t>пожарной, санитарно-эпидемиологической, антитеррористической безопасности</w:t>
      </w:r>
      <w:r>
        <w:rPr>
          <w:sz w:val="28"/>
          <w:szCs w:val="28"/>
        </w:rPr>
        <w:t xml:space="preserve"> курируемых муниципа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 Участвует в соответствии с действующим законодательством                 в пределах своей компетенции в осуществлении мер по профилактике безнадзорности и правонарушений несовершеннолет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3. Участвует в мероприятиях по развитию технических и военно-прикладных видов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4. Участвует в проверках деятельности (в том числе финансово-хозяйственной), курируемых муниципа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5. Участвует в работе совещательных органов, созданных при Главе            и Администрации города, касающихся вопросов молодеж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6. Участвует в мероприятиях по развитию творческого и интеллектуального потенциала молодежи, воспитанию патриотизма, формированию гражданской позиции и участию в общественно-политической жизн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7. Оказывает консультационную, методическую, организационную          помощь, участвует в проведении совместных мероприятий с детскими и молодежными общественными объедин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8. Участвует в пределах своей компетенции в мероприятиях, направленных на укрепление молодой семьи, пропаганду семейных ценностей в молодежной среде, развитие института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9. Участвует в пределах своей компетенции в мероприятиях, направленных на организацию трудовой занятости молодеж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0. Обеспечивает исполнение федеральных законов, а также иных            нормативных правовых актов Российской Федерации, Ханты-Мансийского         автономного округа – Югры, нормативных правовых актов по вопросам мобилизационной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1. Участвует в профилактике терроризма и экстремизма, а также              в минимизации и (или) ликвидации последствия проявления терроризма                   </w:t>
      </w:r>
      <w:r>
        <w:rPr>
          <w:spacing w:val="-4"/>
          <w:sz w:val="28"/>
          <w:szCs w:val="28"/>
        </w:rPr>
        <w:t>и экстремизма в соответствии с полномочиями, возложенными на него настоящим</w:t>
      </w:r>
      <w:r>
        <w:rPr>
          <w:sz w:val="28"/>
          <w:szCs w:val="28"/>
        </w:rPr>
        <w:t xml:space="preserve">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2. Осуществляет иные функции для реализации целей своего создания             в соответствии с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42"/>
      <w:bookmarkEnd w:id="3"/>
      <w:r>
        <w:rPr>
          <w:sz w:val="28"/>
          <w:szCs w:val="28"/>
        </w:rPr>
        <w:t>Штатное расписание, положение об отделе утверждается</w:t>
      </w:r>
      <w:bookmarkStart w:id="4" w:name="sub_1043"/>
      <w:bookmarkEnd w:id="4"/>
      <w:r>
        <w:rPr>
          <w:sz w:val="28"/>
          <w:szCs w:val="28"/>
        </w:rPr>
        <w:t xml:space="preserve"> распоряжением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татус начальника отдел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bookmarkStart w:id="5" w:name="sub_1051"/>
      <w:bookmarkEnd w:id="5"/>
      <w:r>
        <w:rPr>
          <w:sz w:val="28"/>
          <w:szCs w:val="28"/>
        </w:rPr>
        <w:t>5.1. Отдел возглавляет начальник отдела, назначаемый на должность Главой города по представлению заместителя главы Администрации города, курирующего деятельность отдела, если иное не предусмотрено действующим законодательством, и освобождается от должности Главой гор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bookmarkStart w:id="6" w:name="sub_1052"/>
      <w:bookmarkEnd w:id="6"/>
      <w:r>
        <w:rPr>
          <w:sz w:val="28"/>
          <w:szCs w:val="28"/>
        </w:rPr>
        <w:t xml:space="preserve">5.2. Начальник отдела осуществляет руководство деятельностью отдела          на основе единоначалия и (или) делегирования отдельных полномочий своему заместителю, несет персональную ответственность за выполнение возложенных на отдел функций, за несоблюдение действующего законодательства, сохранность документов, находящихся </w:t>
      </w:r>
      <w:r>
        <w:rPr>
          <w:spacing w:val="-4"/>
          <w:sz w:val="28"/>
          <w:szCs w:val="28"/>
        </w:rPr>
        <w:t xml:space="preserve">в ведении отдела, за разглашение служебной информации, состояние </w:t>
      </w:r>
      <w:r>
        <w:rPr>
          <w:sz w:val="28"/>
          <w:szCs w:val="28"/>
        </w:rPr>
        <w:t>трудовой и исполнительской дисциплины.</w:t>
      </w:r>
    </w:p>
    <w:p>
      <w:pPr>
        <w:pStyle w:val="TextBody"/>
        <w:spacing w:before="0" w:after="0"/>
        <w:ind w:firstLine="567"/>
        <w:jc w:val="both"/>
        <w:rPr>
          <w:spacing w:val="-4"/>
          <w:sz w:val="28"/>
          <w:szCs w:val="28"/>
        </w:rPr>
      </w:pPr>
      <w:bookmarkStart w:id="7" w:name="sub_1053"/>
      <w:bookmarkEnd w:id="7"/>
      <w:r>
        <w:rPr>
          <w:sz w:val="28"/>
          <w:szCs w:val="28"/>
        </w:rPr>
        <w:t>5.3. Начальник отдела:</w:t>
      </w:r>
    </w:p>
    <w:p>
      <w:pPr>
        <w:pStyle w:val="TextBody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3.1. Представляет на утверждение Главе города положение об отделе</w:t>
      </w:r>
      <w:r>
        <w:rPr>
          <w:sz w:val="28"/>
          <w:szCs w:val="28"/>
        </w:rPr>
        <w:t>, изменения и дополнения к нему.</w:t>
      </w:r>
    </w:p>
    <w:p>
      <w:pPr>
        <w:pStyle w:val="TextBody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3.2. Представляет Главе города предложения о замещении вакантных должностей работников отдел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3.3. Готовит предложения о внесении изменений в штатное расписание отдела по согласованию с курирующим </w:t>
      </w:r>
      <w:r>
        <w:rPr>
          <w:sz w:val="28"/>
          <w:szCs w:val="28"/>
        </w:rPr>
        <w:t>заместителем главы Администрации города и представляет его на утверждение Главе гор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4. Дает работникам отдела обязательные для них письменные                     или устные указания по вопросам, отнесенным к компетенции отдела, контролирует их исполнени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5. Проводит совещания по вопросам деятельности отдел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6. Направляет Главе города представления о поощрении или дисципли-нарном взыскании работников отдела.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7. Отвечает в установленном порядке на письма граждан и организаций.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5.3.8. Ведет прием граждан и представителей организаций в пределах функций, возложенных на отдел.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9. Направляет Главе города предложения о необходимости повышения квалификации работников отдела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10. Вносит в установленном порядке на рассмотрение Главе города </w:t>
      </w:r>
      <w:r>
        <w:rPr>
          <w:color w:val="000000"/>
          <w:spacing w:val="-4"/>
          <w:sz w:val="28"/>
          <w:szCs w:val="28"/>
        </w:rPr>
        <w:t>проекты муниципальных правовых актов по вопросам, входящим в компетенцию отдел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1. Согласовывает проекты муниципальных правовых актов                     по вопросам, входящим в компетенцию отдела.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12. Организует исполнение муниципальных правовых актов, касающихся деятельности отдела.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13. Издает в пределах своей компетенции приказы, обязательные               для исполнения работниками отдела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5.3.14. Осуществляет иные полномочия, возложенные на него в установ-ленном порядке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4. В случае отсутствия начальника отдела его обязанности исполняет заместитель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5.5. Заместитель начальника отдела назначается на должность Главой города по представлению начальника отдела и согласованию курирующего заместителя главы Администрации города и освобождается от должности Главой города.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. Заключительные положения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sub_1061"/>
      <w:bookmarkEnd w:id="8"/>
      <w:r>
        <w:rPr>
          <w:color w:val="000000"/>
          <w:sz w:val="28"/>
        </w:rPr>
        <w:t>6.1. Персональная ответственность начальника и работников отдела устанавливается в их трудовых договорах и должностных инструкциях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  <w:color w:val="000000"/>
        </w:rPr>
        <w:t>6.2. Изменения и дополнения в настоящее положение вносятся распоряжением Администрации гор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0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7-06T10:03:00Z</dcterms:modified>
  <cp:revision>2</cp:revision>
  <dc:subject/>
  <dc:title/>
</cp:coreProperties>
</file>