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АСПОРЯЖЕНИЕ АДМИНИСТРАЦИИ ГОРОДА № 1181 от 01.07.2016</w:t>
      </w:r>
    </w:p>
    <w:p>
      <w:pPr>
        <w:pStyle w:val="Normal"/>
        <w:widowControl/>
        <w:autoSpaceDE w:val="true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 утверждении положения</w:t>
      </w:r>
    </w:p>
    <w:p>
      <w:pPr>
        <w:pStyle w:val="Normal"/>
        <w:widowControl/>
        <w:autoSpaceDE w:val="true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 комитете культуры и туризма</w:t>
      </w:r>
    </w:p>
    <w:p>
      <w:pPr>
        <w:pStyle w:val="Normal"/>
        <w:widowControl/>
        <w:autoSpaceDE w:val="true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оответствии с п.5 ст.35, пп.7 п.1 ст.36, пп.2 п.7 ст.54 Устава муниципального образования городской округ город Сургут, решением Думы города от 01.03.2011 № 862-IV ДГ «О структуре Администрации города», </w:t>
      </w:r>
      <w:r>
        <w:rPr>
          <w:sz w:val="28"/>
          <w:szCs w:val="28"/>
        </w:rPr>
        <w:t xml:space="preserve">постановлением Главы города от 26.05.2016 № 58 «Об исполнении обязанностей Главы города Сургута», </w:t>
      </w:r>
      <w:r>
        <w:rPr>
          <w:rStyle w:val="FontStyle15"/>
          <w:spacing w:val="-4"/>
          <w:sz w:val="28"/>
          <w:szCs w:val="28"/>
        </w:rPr>
        <w:t>распоряжениями Администрации города от 01.03.2006 № 490 «Об утверждении требований</w:t>
      </w:r>
      <w:r>
        <w:rPr>
          <w:rStyle w:val="FontStyle15"/>
          <w:sz w:val="28"/>
          <w:szCs w:val="28"/>
        </w:rPr>
        <w:t xml:space="preserve"> к оформлению положений о структурных подразделениях Администрации города», от 30.12.2005 № 3686 «Об утверждении                Регламента Администрации города»:</w:t>
      </w:r>
    </w:p>
    <w:p>
      <w:pPr>
        <w:pStyle w:val="Normal"/>
        <w:widowControl/>
        <w:autoSpaceDE w:val="true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Утвердить положение о комитете культуры и туризма Администрации города согласно приложению.</w:t>
      </w:r>
    </w:p>
    <w:p>
      <w:pPr>
        <w:pStyle w:val="Normal"/>
        <w:widowControl/>
        <w:autoSpaceDE w:val="true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3. Контроль за выполнением распоряжения возложить на заместителя            главы Администрации города Пелевина А.Р.</w:t>
      </w:r>
    </w:p>
    <w:p>
      <w:pPr>
        <w:pStyle w:val="Normal"/>
        <w:widowControl/>
        <w:autoSpaceDE w:val="true"/>
        <w:ind w:firstLine="567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.о. Главы города</w:t>
        <w:tab/>
        <w:tab/>
        <w:tab/>
        <w:tab/>
        <w:tab/>
        <w:tab/>
        <w:t xml:space="preserve">                          О.М. Лапин</w:t>
      </w:r>
      <w:r>
        <w:br w:type="page"/>
      </w:r>
    </w:p>
    <w:p>
      <w:pPr>
        <w:pStyle w:val="Normal"/>
        <w:widowControl/>
        <w:autoSpaceDE w:val="true"/>
        <w:rPr>
          <w:rStyle w:val="FontStyle15"/>
        </w:rPr>
      </w:pPr>
      <w:r>
        <w:rPr/>
      </w:r>
    </w:p>
    <w:p>
      <w:pPr>
        <w:pStyle w:val="Style31"/>
        <w:widowControl/>
        <w:spacing w:lineRule="auto" w:line="240"/>
        <w:ind w:left="5954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ложение</w:t>
      </w:r>
    </w:p>
    <w:p>
      <w:pPr>
        <w:pStyle w:val="Style31"/>
        <w:widowControl/>
        <w:spacing w:lineRule="auto" w:line="240"/>
        <w:ind w:left="5954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 распоряжению</w:t>
      </w:r>
    </w:p>
    <w:p>
      <w:pPr>
        <w:pStyle w:val="Style31"/>
        <w:widowControl/>
        <w:spacing w:lineRule="auto" w:line="240"/>
        <w:ind w:left="5954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дминистрации города</w:t>
      </w:r>
    </w:p>
    <w:p>
      <w:pPr>
        <w:pStyle w:val="Style31"/>
        <w:widowControl/>
        <w:spacing w:lineRule="auto" w:line="240"/>
        <w:ind w:left="5954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___________ № _________</w:t>
      </w:r>
    </w:p>
    <w:p>
      <w:pPr>
        <w:pStyle w:val="Style3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ложение</w:t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 комитете культуры и туризма Администрации города</w:t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Общие положения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1. Комитет культуры и туризма Администрации города (далее – комитет) является структурным подразделением исполнительно-распорядительного         органа местного самоуправления городской округ город Сургут – Админист-рации города.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.2. Комитет в своей деятельности руководствуется Конституцией </w:t>
      </w:r>
      <w:r>
        <w:rPr>
          <w:rStyle w:val="FontStyle15"/>
          <w:spacing w:val="-4"/>
          <w:sz w:val="28"/>
          <w:szCs w:val="28"/>
        </w:rPr>
        <w:t>Российской Федерации, законодательством Российской Федерации, законодательством</w:t>
      </w:r>
      <w:r>
        <w:rPr>
          <w:rStyle w:val="FontStyle15"/>
          <w:sz w:val="28"/>
          <w:szCs w:val="28"/>
        </w:rPr>
        <w:t xml:space="preserve"> Ханты-Мансийского автономного округа – Югры, Уставом муниципального          </w:t>
      </w:r>
      <w:r>
        <w:rPr>
          <w:rStyle w:val="FontStyle15"/>
          <w:spacing w:val="-4"/>
          <w:sz w:val="28"/>
          <w:szCs w:val="28"/>
        </w:rPr>
        <w:t>образования городской округ город Сургут, иными муниципальными правовыми</w:t>
      </w:r>
      <w:r>
        <w:rPr>
          <w:rStyle w:val="FontStyle15"/>
          <w:sz w:val="28"/>
          <w:szCs w:val="28"/>
        </w:rPr>
        <w:t xml:space="preserve"> актами города Сургута, а также настоящим положением.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3. Комитет не является юридическим лицом, имеет печать с собственным наименованием, соответствующие штампы и бланки, необходимые для его             деятельности.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4. Местонахождение комитета: 628408, Тюменская область, Ханты-Мансийский автономный округ – Югра, город Сургут, улица Энгельса, 8.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5. Финансирование расходов на содержание комитета осуществляется             за счет средств бюджета города в пределах утвержденных ассигнований.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Цели комитета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омитет создан в целях реализации: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1. Вопросов местного значения: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spacing w:val="-4"/>
          <w:sz w:val="28"/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библиотечного обслуживания населения, комплектование            </w:t>
      </w:r>
      <w:r>
        <w:rPr>
          <w:spacing w:val="-4"/>
          <w:sz w:val="28"/>
          <w:szCs w:val="28"/>
        </w:rPr>
        <w:t>и обеспечение сохранности библиотечных фондов библиотек городского округа;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сохранение, использование и популяризация объектов культурного           наследия (памятников истории и культуры), находящихся в собственности          городского округа, охрана объектов культурного наследия (памятников                истории и культуры) местного (муниципального) значения, расположенных            на территории городского округа;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          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2. Части вопросов местного значения: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дополнительного образования детей                   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условий для массового отдыха жителей городского округа;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каникулярное время.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3. Прав на: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уризма;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музеев городского округа город Сургут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5"/>
          <w:sz w:val="28"/>
          <w:szCs w:val="28"/>
        </w:rPr>
        <w:t>Функции комитета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омитет в соответствии с возложенными на него целями осуществляет следующие функции: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Готовит проекты муниципальных правовых актов в пределах своей компетенции. 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2. Готовит информацию, необходимую для планирования расходов               бюджета комитета, составления обоснования бюджетных ассигнований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3. Осуществляет сбор, обработку, анализ государственной статистической и иной отчетности в порядке, установленном действующим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4. Разрабатывает муниципальные программы в сфере культуры на территории городского округа, готовит отчеты об их реализации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5. Разрабатывает по запросу исполнительных органов Ханты-Мансийского автономного округа – Югры предложения в пределах своей           компетенции для включения их в окружные и федеральные программы в сфере культуры в соответствии с действующим законодательством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6. Участвует в соответствии с действующим законодательством                     и в пределах своей компетенции в реализации федеральных, окружных, городских программ, в том числе на межведомственной основе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7. Готовит документы и предложения о внесении изменений и допол-нений в базовый (отраслевой) перечень государственных и муниципальных          услуг и работ в сфере культуры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8. Формирует ведомственный перечень муниципальных услуг и работ            в сфере культуры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9. Разрабатывает стандарты качества оказания муниципальных услуг             и выполнения муниципальных работ в сфере культуры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10. Готовит материалы для заседаний координационных советов                         по вопросам культуры и туризма при Главе города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1. Готовит материалы для представления работников культуры и </w:t>
      </w:r>
      <w:r>
        <w:rPr>
          <w:spacing w:val="-4"/>
          <w:sz w:val="28"/>
          <w:szCs w:val="28"/>
        </w:rPr>
        <w:t>образования в сфере культуры к наградам и почетным званиям Российской Федерации</w:t>
      </w:r>
      <w:r>
        <w:rPr>
          <w:sz w:val="28"/>
          <w:szCs w:val="28"/>
        </w:rPr>
        <w:t xml:space="preserve"> и Ханты-Мансийского автономного округа – Югры, осуществляет награждение отраслевыми наградами работников комитета и курируемых муниципальных организаций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12. Осуществляет функции куратора в отношении муниципальных организаций в соответствии с муниципальными правовыми актами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13. Проводит мониторинг качества муниципальных услуг и работ, оказываемых (выполняемых) курируемыми муниципальными организациями,            формирует предложения по улучшению качества муниципальных услуг             и работ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14. Формирует муниципальные задания для курируемых муниципальных организаций в порядке, установленном муниципальными правовыми актами Администрации города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15. Готовит материалы для заседаний аттестационной комиссии руководителей курируемых муниципальных образовательных организаций в соответствии с порядком, установленным действующим законодательством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16. Участвует в мероприятиях и комиссиях по созданию, ликвидации          и реорганизации муниципальных организаций в сфере культуры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17. Готовит проекты договоров, соглашений, дополнительных согла-шений по вопросам, входящим в компетенцию комитета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18. Готовит в установленные сроки ответы на запросы и обращения          депутатов Думы города, Контрольно-счетной палаты города, органов государственного надзора и контроля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19. Рассматривает в пределах своей компетенции обращения граждан          и организаций, готовит ответы на их обращения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3.20. Готовит и предоставляет информацию по вопросам сферы деятельности</w:t>
      </w:r>
      <w:r>
        <w:rPr>
          <w:sz w:val="28"/>
          <w:szCs w:val="28"/>
        </w:rPr>
        <w:t xml:space="preserve"> комитета в управление информационной политики для опубликования                     в средствах массовой информации и размещения на официальном портале         Администрации города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21. Участвует в пределах своей компетенции в работе по осуществлению межмуниципальных связей города в сфере культуры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22. Готовит предложения в департамент архитектуры и </w:t>
      </w:r>
      <w:r>
        <w:rPr>
          <w:spacing w:val="-4"/>
          <w:sz w:val="28"/>
          <w:szCs w:val="28"/>
        </w:rPr>
        <w:t>градостроительства по перечню зданий и сооружений курируемых муниципальных организаций, требующих реконструкции, капитального ремонта,</w:t>
      </w:r>
      <w:r>
        <w:rPr>
          <w:sz w:val="28"/>
          <w:szCs w:val="28"/>
        </w:rPr>
        <w:t xml:space="preserve"> а также по строительству объектов культуры. Участвует в приемке муниципальных объектов культуры после окончания строительства, капитального ремонта и реконструкции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3.23. Контролирует выполнение курируемыми организациями мероприятий</w:t>
      </w:r>
      <w:r>
        <w:rPr>
          <w:sz w:val="28"/>
          <w:szCs w:val="28"/>
        </w:rPr>
        <w:t xml:space="preserve"> по энергосбережению и повышению энергоэффективности на объектах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24. Участвует в организации и осуществлении мероприятий по предупреждению и ликвидации чрезвычайных ситуаций, обеспечению технической, пожарной, санитарно-эпидемиологической, антитеррористической безопас-ности курируемых муниципальных организаций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25. Участвует в соответствии с действующим законодательством                 в пределах своей компетенции в осуществлении мер по профилактике безнадзорности и правонарушений несовершеннолетних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26. Участвует в проверках деятельности (в том числе финансово-хозяйственной) курируемых муниципальных организаций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3.27. </w:t>
      </w:r>
      <w:r>
        <w:rPr>
          <w:rStyle w:val="FontStyle15"/>
          <w:sz w:val="28"/>
          <w:szCs w:val="28"/>
        </w:rPr>
        <w:t>Обеспечивает исполнение федеральных законов, а также иных           нормативных правовых актов Российской Федерации, Ханты-Мансийского         автономного округа – Югры, нормативных правовых актов по вопросам мобилизационной подготовки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3.28. Участвует в профилактике терроризма и экстремизма, а также                 в минимизации и (или) ликвидации последствия проявления терроризма               </w:t>
      </w:r>
      <w:r>
        <w:rPr>
          <w:rStyle w:val="FontStyle15"/>
          <w:spacing w:val="-4"/>
          <w:sz w:val="28"/>
          <w:szCs w:val="28"/>
        </w:rPr>
        <w:t>и экстремизма в соответствии с полномочиями, возложенными на него настоящим</w:t>
      </w:r>
      <w:r>
        <w:rPr>
          <w:rStyle w:val="FontStyle15"/>
          <w:sz w:val="28"/>
          <w:szCs w:val="28"/>
        </w:rPr>
        <w:t xml:space="preserve"> положением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29. Осуществляет иные функции для реализации целей своего создания            в соответствии с муниципальными правовыми актами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Структура комитета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1. Структура и штатное расписание комитета утверждается распоряжением Администрации города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 Деятельность структурных подразделений комитета осуществляется          в соответствии с положениями о них, утверждаемыми приказом комитета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 Статус председателя комитета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5.1. Комитет возглавляет председатель, назначаемый на должность </w:t>
      </w:r>
      <w:r>
        <w:rPr>
          <w:sz w:val="28"/>
          <w:szCs w:val="28"/>
        </w:rPr>
        <w:t>Главой города по представлению заместителя главы Администрации города, курирующего деятельность комитета, если иное не предусмотрено действующим законодательством, и освобождается от должности Главой города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комитета осуществляет руководство деятельностью          </w:t>
      </w:r>
      <w:r>
        <w:rPr>
          <w:spacing w:val="-4"/>
          <w:sz w:val="28"/>
          <w:szCs w:val="28"/>
        </w:rPr>
        <w:t>комитета на основе единоначалия и (или) делегирования отдельных полномочий</w:t>
      </w:r>
      <w:r>
        <w:rPr>
          <w:sz w:val="28"/>
          <w:szCs w:val="28"/>
        </w:rPr>
        <w:t xml:space="preserve"> своему заместителю, несет персональную ответственность за выполнение         возложенных на комитет функций, за несоблюдение действующего законодательства, сохранность документов, находящихся в ведении комитета,                         за разглашение служебной информации, состояние трудовой и исполнительской дисциплины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3. Председатель комитета: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5"/>
          <w:sz w:val="28"/>
          <w:szCs w:val="28"/>
        </w:rPr>
        <w:t>представляет на утверждение Главе города положение о комитете;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утверждает приказом комитета положения о структурных подразделе-ниях комитета;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представляет Главе города предложения о замещении вакантных должностей работников комитета;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готовит предложения о внесении изменений в штатное расписание             комитета по согласованию с заместителем главы Администрации города, курирующим деятельность комитета, и представляет его на утверждение Главе        города;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дает работникам комитета обязательные для них письменные или устные указания по вопросам, отнесенным к компетенции комитета, контролирует             их исполнение;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проводит совещания по вопросам деятельности комитета;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направляет Главе города представления о поощрении или дисципли-нарном взыскании работников комитета;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отвечает в установленном порядке на письма граждан и организаций;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ведет в пределах функций, возложенных на комитет, прием граждан             и представителей организаций;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направляет Главе города предложения о необходимости повышения         квалификации работников комитета;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вносит в установленном порядке на рассмотрение Главы города проекты муниципальных правовых актов по вопросам, входящим в компетенцию комитета;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согласовывает проекты муниципальных правовых актов по вопросам, входящим в компетенцию комитета;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организует исполнение муниципальных правовых актов, касающихся               деятельности комитета;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издает в пределах своей компетенции приказы, обязательные для исполнения работниками комитета;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осуществляет иные полномочия, возложенные на него в установленном порядке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4. Председатель комитета вправе в установленном порядке делегировать отдельные предоставленные ему полномочия своему заместителю, в том числе полномочия по непосредственному управлению деятельностью отдельными структурными подразделениями комитета. 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5. В случае отсутствия председателя комитета его обязанности исполняет заместитель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6. Заместитель председателя комитета назначается на должность Главой города по представлению председателя комитета и согласованию заместителя главы Администрации города, курирующего деятельность комитета, и освобождается от должности Главой города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Заключительные положения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1. Персональная ответственность председателя и работников комитета устанавливается в их трудовых договорах, должностных инструкциях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6.2. Изменения и дополнения в настоящее положение вносятся распоряжением Администрации гор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51">
    <w:name w:val="Style5"/>
    <w:basedOn w:val="Normal"/>
    <w:qFormat/>
    <w:pPr>
      <w:spacing w:lineRule="exact" w:line="331"/>
      <w:ind w:firstLine="734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0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7-06T10:02:00Z</dcterms:modified>
  <cp:revision>2</cp:revision>
  <dc:subject/>
  <dc:title/>
</cp:coreProperties>
</file>