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uppressAutoHyphens w:val="true"/>
        <w:ind w:right="499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182 от 01.07.2016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4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4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4995" w:hanging="0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 бюджетного дошкольного образовательного учреждения детского сада № 23 «Золотой ключик» в новой редакции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распоря-жениями Администрации города от 02.12.2010 № 367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                               и внесения в них изменений», от 30.12.2005 № 3686 «Об утверждении Регламента Администрации города», </w:t>
      </w:r>
      <w:r>
        <w:rPr>
          <w:bCs/>
          <w:sz w:val="28"/>
          <w:szCs w:val="28"/>
        </w:rPr>
        <w:t>от 05.04.2016 № 505 «О передаче некоторых полномочий высшим должностным лицам Администрации города»</w:t>
      </w:r>
      <w:r>
        <w:rPr>
          <w:sz w:val="28"/>
          <w:szCs w:val="28"/>
        </w:rPr>
        <w:t>,                                     от 16.06.2016 № 1053 «О переименовании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23 «Золотой ключик»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устав муниципального бюджетного дошкольного образо-вательного учреждения детского сада № 23 «Золотой ключик» в новой редакции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Муниципальному бюджетному дошкольному учреждению детскому                            саду № 23 «Золотой ключик»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76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17"/>
        <w:tabs>
          <w:tab w:val="clear" w:pos="708"/>
          <w:tab w:val="left" w:pos="8763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В.В. Ба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8763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63" w:leader="none"/>
        </w:tabs>
        <w:suppressAutoHyphens w:val="tru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556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556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556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556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556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556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556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556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556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етск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556" w:right="31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да № 23 «Золотой ключик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556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556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556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556" w:righ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left="556" w:righ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left="556" w:righ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55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В.В. База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</w:t>
      </w:r>
      <w:r>
        <w:rPr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sz w:val="32"/>
          <w:szCs w:val="32"/>
        </w:rPr>
        <w:t>дошкольного образовательного            учреждения детского сада № 23 «Золотой ключик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Муниципальное </w:t>
      </w:r>
      <w:r>
        <w:rPr>
          <w:color w:val="000000"/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</w:t>
      </w:r>
      <w:r>
        <w:rPr>
          <w:sz w:val="28"/>
          <w:szCs w:val="28"/>
        </w:rPr>
        <w:t>№ 23 «Золотой ключик»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z w:val="28"/>
        </w:rPr>
        <w:t>является некоммерческой образовательной организаци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рганизационно-правовая форма – учреждение, тип учреждения – бюджетно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right="-5"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1.2. Муниципальное бюджетное </w:t>
      </w:r>
      <w:r>
        <w:rPr>
          <w:sz w:val="28"/>
          <w:szCs w:val="28"/>
        </w:rPr>
        <w:t xml:space="preserve">дошкольное образовательное учреждение детский сад общеразвивающего вида с приоритетным осуществлением </w:t>
      </w:r>
      <w:r>
        <w:rPr>
          <w:spacing w:val="-6"/>
          <w:sz w:val="28"/>
          <w:szCs w:val="28"/>
        </w:rPr>
        <w:t>деятельности по художественно-эстетическому направлению развития детей № 23</w:t>
      </w:r>
      <w:r>
        <w:rPr>
          <w:sz w:val="28"/>
          <w:szCs w:val="28"/>
        </w:rPr>
        <w:t xml:space="preserve"> «Золотой ключик» переименовано в</w:t>
      </w:r>
      <w:r>
        <w:rPr>
          <w:color w:val="000000"/>
          <w:spacing w:val="-2"/>
          <w:w w:val="101"/>
          <w:sz w:val="28"/>
          <w:szCs w:val="28"/>
        </w:rPr>
        <w:t xml:space="preserve"> муниципальное бюджетное </w:t>
      </w:r>
      <w:r>
        <w:rPr>
          <w:sz w:val="28"/>
          <w:szCs w:val="28"/>
        </w:rPr>
        <w:t xml:space="preserve">дошкольное образовательное учреждение детский сад № 23 «Золотой ключик» </w:t>
      </w:r>
      <w:r>
        <w:rPr>
          <w:color w:val="000000"/>
          <w:spacing w:val="-2"/>
          <w:w w:val="101"/>
          <w:sz w:val="28"/>
          <w:szCs w:val="28"/>
        </w:rPr>
        <w:t xml:space="preserve">(далее – учреждение) </w:t>
      </w:r>
      <w:r>
        <w:rPr>
          <w:spacing w:val="-2"/>
          <w:w w:val="101"/>
          <w:sz w:val="28"/>
          <w:szCs w:val="28"/>
        </w:rPr>
        <w:t>на основании распоряжения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от 23.06.2015 № 1606 «О переименовании муниципального бюджетного дошкольного образовательного учреждения детского сада общеразвивающего вида                                     с приоритетным осуществлением деятельности по художественно-эстети-ческому направлению развития детей № 23 «Золотой ключик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right="-5"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Муниципальное бюджетное </w:t>
      </w:r>
      <w:r>
        <w:rPr>
          <w:sz w:val="28"/>
          <w:szCs w:val="28"/>
        </w:rPr>
        <w:t xml:space="preserve">дошкольное образовательное учреждение детский сад общеразвивающего вида с приоритетным осуществлением деятель-ности по художественно-эстетическому направлению развития детей № 23 «Золотой ключик» создано путем изменения типа муниципального дошкольного образовательного учреждения детского сада общеразвивающего вида с прио-ритетным осуществлением деятельности по художественно-эстетическ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3 «Золотой ключик» на основании распоряжения Админист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right="-5" w:firstLine="567"/>
        <w:jc w:val="both"/>
        <w:rPr/>
      </w:pPr>
      <w:r>
        <w:rPr>
          <w:sz w:val="28"/>
          <w:szCs w:val="28"/>
        </w:rPr>
        <w:t xml:space="preserve">Муниципальное дошкольное образовательное учреждения детский                           сад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 23 «Золотой ключик» переи-меновано в муниципальное дошкольное образовательное учреждения детский сад общеразвивающего вида с приоритетным осуществлением деятельности                     по художественно-эстетическ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3 «Золотой ключик» на основании распоряжения Администрации города                             от 11.08.2009 № 2314 «О внесении изменений в устав муниципального дошколь-ного образовательного учреждения детского сада общеразвивающего вида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3 «Золотой ключик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right="-5" w:firstLine="567"/>
        <w:jc w:val="both"/>
        <w:rPr/>
      </w:pPr>
      <w:r>
        <w:rPr>
          <w:sz w:val="28"/>
          <w:szCs w:val="28"/>
        </w:rPr>
        <w:t xml:space="preserve">Муниципальное дошкольное образовательное учреждение детский сад № 23 «Золотой ключик» переименовано в муниципальное дошкольное образовательное учреждения детский сад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3 «Золотой ключик» на основании распоряжения Администрации города                     от 23.12.2008 № 3497 «О внесении изменений в устав муниципального дошколь-ного образовательного учреждения детского сада № 23 «Золотой ключик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 23 «Золотой ключик» создано на основании приказа департамента образования                     и науки Администрации города от 04.09.2003 № 526 «Об учреждении муници-пальных дошкольных образовательных учреждений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right="-5" w:firstLine="567"/>
        <w:jc w:val="both"/>
        <w:rPr/>
      </w:pPr>
      <w:r>
        <w:rPr>
          <w:color w:val="000000"/>
          <w:sz w:val="28"/>
          <w:szCs w:val="28"/>
        </w:rPr>
        <w:t xml:space="preserve">1.3. Учредителем учреждения является муниципальное образование горо-дской округ город Сургут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Полное наименование учреждения: </w:t>
      </w:r>
      <w:r>
        <w:rPr>
          <w:color w:val="000000"/>
          <w:spacing w:val="-2"/>
          <w:w w:val="101"/>
          <w:sz w:val="28"/>
          <w:szCs w:val="28"/>
        </w:rPr>
        <w:t xml:space="preserve">муниципальное бюджетное дошкольное образовательное учреждение детский сад </w:t>
      </w:r>
      <w:r>
        <w:rPr>
          <w:sz w:val="28"/>
          <w:szCs w:val="28"/>
        </w:rPr>
        <w:t>№ 23 «Золотой ключ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кращенное </w:t>
      </w:r>
      <w:r>
        <w:rPr>
          <w:sz w:val="28"/>
          <w:szCs w:val="28"/>
        </w:rPr>
        <w:t>наименование учреждения: МБДОУ № 23 «Золотой ключик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5. Местонахождение учреждения: 628404, Российская Федерация, Тюменская область, Ханты-Мансийский автономный округ – Югра, город Сургут, улица Энтузиастов, дом 51/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осуществления образовательной деятельности: 628404, Российская Федерация, Тюменская область, Ханты-Мансийский автономный округ – Югра, город Сургут, улица Энтузиастов, дом 51/1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6. В учреждении функционирует структурное подразделение                                   без образования юридического лица – консультационный центр, созданный                     для родителей (законных представителей) детей, получающих дошкольное образование в форме семейного образования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Консультационный центр организует свою деятельность в соответствии                    с локальным нормативным актом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7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suppressAutoHyphens w:val="true"/>
        <w:ind w:right="125" w:firstLine="567"/>
        <w:jc w:val="both"/>
        <w:rPr/>
      </w:pPr>
      <w:r>
        <w:rPr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, иными федеральными законами, нормативными правовыми актами Российской Федерации, Законом Ханты-Мансийского автономного округа – Югры                         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sz w:val="28"/>
          <w:szCs w:val="28"/>
        </w:rPr>
        <w:t>кого авто-номного округа – Югры, уставом муниципального образования городской округ город Сургут и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suppressAutoHyphens w:val="true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ава юридического лица у учреждения возникают с момента                            его государственной регистраци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Учреждение является бюджетным, самостоятельно в соответствии               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4. Учреждение имеет печать с полным наименованием учреждения                          на русском языке. Учреждение вправе иметь штамп и бланки со своим наименование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 на осуществление образовательной деятельности возникает                         у учреждения с момента выдачи ему лицензии на осуществление образо-ватель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6. Учреждение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                                   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7. В учреждении создание и деятельность политических партий, религиозных организаций (объединений) не допускаютс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Учреждение обладает правами, исполняет обязанности и несет ответственность в соответствии с законодательными и иными правовыми актами Российской Федерации, Ханты-Мансийского автономного округа – Югры, муниципальными правовыми актам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ава, обязанности и ответственность работников учреждения устанав-ливаются законодательством Российской Федерации, трудовыми договорами, должностными инструкциями, правилами внутреннего трудового распорядка                      и иными локальными нормативными актами учреждения, коллективным договор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редметом деятельности учреждения являются единый целенаправ-ленный процесс воспитания и обучения, осуществляемый в интересах человека, семьи, общества и государства, обеспечение гарантий прав и свобод человека                      в сфере образования и создание условий для реализации права на образов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2. Цели деятельности учреждени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уществление образовательной деятельности по образовательным программам дошко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2.2. Осуществление присмотра и ухода за детьм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иды деятельности учреждени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ая деятельность учрежд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латных образовательных услуг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осящая доход деятельность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4. Основная деятельность учреждения.</w:t>
      </w:r>
    </w:p>
    <w:p>
      <w:pPr>
        <w:pStyle w:val="Normal"/>
        <w:suppressAutoHyphens w:val="true"/>
        <w:ind w:right="99" w:firstLine="567"/>
        <w:jc w:val="both"/>
        <w:rPr/>
      </w:pPr>
      <w:r>
        <w:rPr>
          <w:color w:val="000000"/>
          <w:sz w:val="28"/>
          <w:szCs w:val="28"/>
        </w:rPr>
        <w:t xml:space="preserve">3.4.1. </w:t>
      </w:r>
      <w:r>
        <w:rPr>
          <w:sz w:val="28"/>
          <w:szCs w:val="28"/>
        </w:rPr>
        <w:t>К основной деятельности учреждения относится:</w:t>
      </w:r>
    </w:p>
    <w:p>
      <w:pPr>
        <w:pStyle w:val="Normal"/>
        <w:suppressAutoHyphens w:val="tru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основной общеобразовательной программе – образовательной программе дошкольного образования в соот-ветствии с федеральным государственным образовательным стандартом дошкольного образования, присмотр и уход за детьми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3.4.2. Образовательная деятельность в учреждении осуществляется                              на русском языке.</w:t>
      </w:r>
    </w:p>
    <w:p>
      <w:pPr>
        <w:pStyle w:val="Normal"/>
        <w:suppressAutoHyphens w:val="true"/>
        <w:ind w:right="99" w:firstLine="567"/>
        <w:jc w:val="both"/>
        <w:rPr/>
      </w:pPr>
      <w:r>
        <w:rPr>
          <w:sz w:val="28"/>
          <w:szCs w:val="28"/>
        </w:rPr>
        <w:t>3.4.3. Учреждение осуществляет основную деятельность в соответствии               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                 при соответствующем изменении муниципального задания.</w:t>
      </w:r>
    </w:p>
    <w:p>
      <w:pPr>
        <w:pStyle w:val="Normal"/>
        <w:suppressAutoHyphens w:val="true"/>
        <w:ind w:right="99" w:firstLine="567"/>
        <w:jc w:val="both"/>
        <w:rPr/>
      </w:pPr>
      <w:r>
        <w:rPr>
          <w:sz w:val="28"/>
          <w:szCs w:val="28"/>
        </w:rPr>
        <w:t xml:space="preserve">3.5. Оказание платных образовательных услуг. </w:t>
      </w:r>
    </w:p>
    <w:p>
      <w:pPr>
        <w:pStyle w:val="Normal"/>
        <w:suppressAutoHyphens w:val="true"/>
        <w:ind w:right="99" w:firstLine="567"/>
        <w:jc w:val="both"/>
        <w:rPr/>
      </w:pPr>
      <w:r>
        <w:rPr>
          <w:sz w:val="28"/>
          <w:szCs w:val="28"/>
        </w:rPr>
        <w:t>3.5.1. Учреждение вправе оказывать за счет средств физических                                    и (или) юридических лиц платные образовательные услуги, которые представляют собой осуществление образовательной деятельности по заданиям и за счет указанных физических и (или) юридических лиц по договорам                              об оказании платных образовательных услуг.</w:t>
      </w:r>
    </w:p>
    <w:p>
      <w:pPr>
        <w:pStyle w:val="Normal"/>
        <w:suppressAutoHyphens w:val="true"/>
        <w:ind w:right="99" w:firstLine="567"/>
        <w:jc w:val="both"/>
        <w:rPr/>
      </w:pPr>
      <w:r>
        <w:rPr>
          <w:sz w:val="28"/>
          <w:szCs w:val="28"/>
        </w:rPr>
        <w:t xml:space="preserve">Доход от платных образовательных услуг используется учреждением                        в соответствии с уставными целями. </w:t>
      </w:r>
    </w:p>
    <w:p>
      <w:pPr>
        <w:pStyle w:val="Normal"/>
        <w:suppressAutoHyphens w:val="tru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</w:p>
    <w:p>
      <w:pPr>
        <w:pStyle w:val="Normal"/>
        <w:suppressAutoHyphens w:val="true"/>
        <w:ind w:right="99" w:firstLine="567"/>
        <w:jc w:val="both"/>
        <w:rPr/>
      </w:pPr>
      <w:r>
        <w:rPr>
          <w:sz w:val="28"/>
          <w:szCs w:val="28"/>
        </w:rPr>
        <w:t>3.5.2. Платные образовательные услуги не могут быть оказаны вместо образовательной деятельности, финансовое обеспечение которой осуществ-ляется за счет бюджетных ассигнований из средств городского бюджета. Средства, полученные учреждением при оказании таких платных образо-вательных услуг, возвращаются оплатившим эти услуги лицам.</w:t>
      </w:r>
    </w:p>
    <w:p>
      <w:pPr>
        <w:pStyle w:val="Normal"/>
        <w:suppressAutoHyphens w:val="true"/>
        <w:ind w:right="99" w:firstLine="567"/>
        <w:jc w:val="both"/>
        <w:rPr/>
      </w:pPr>
      <w:r>
        <w:rPr>
          <w:sz w:val="28"/>
          <w:szCs w:val="28"/>
        </w:rPr>
        <w:t xml:space="preserve">3.5.3. Педагогический работник учреждения не вправе оказывать платные образовательные услуги воспитанникам в учреждении, если это приводит                            к конфликту интересов педагогического работник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носящая доход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Учреждение вправе осуществлять приносящую доход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К приносящей доход деятельности относя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имущества, находящегося в муниципальной собственности и закрепленного на праве оперативного управления за учреждени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емейных и детских празд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3. Учреждение обязано вести отдельный учет доходов и расходов                        по приносящей доход деятельност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 деятельности, не урегулированные настоящим уставом, регулируются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правление учреждением осуществляется в соответствии с законо-дательством Российской Федерации на основе сочетания принципов единоначалия и коллегиа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2. Единоличным исполнительным органом учреждения является руко-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назначается учредителе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Компетенция заведующего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1. Действует без доверенности от имени учреждения, представляет                      его во всех организациях, в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2. Планирует, организует и контролирует образовательный процесс                 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 </w:t>
      </w:r>
      <w:r>
        <w:rPr>
          <w:sz w:val="28"/>
          <w:szCs w:val="28"/>
        </w:rPr>
        <w:t>Утверждает основные общеобразовательные программы – образо-вательные программы дошко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ополнительные общео-бразовательные программы – дополнительные общеразвивающие программы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4. Осуществляет разработку и утверждение программы развития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5. Осуществляет прием на работу работников, заключение с ними                            и расторжение трудовых договоров, распределение должностных обязанностей; налагает дисциплинарные взыскания и поощряет работников учреждения                  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6. Утверждает штатное расписание и тарификацию работников          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7. Утверждает локальные нормативные акты, обязательные для испол-нения работниками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8. Распоряжается имуществом учреждения в соответствии с законо-дательством Российской Федерации и обеспечивает рациональное исполь-зование финансовых сред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9. Обеспечивает сохранность имущества, переданного учреждению      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3.10.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11. Обеспечивает эффективное взаимодействие и сотрудничество         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12. Принимает участие в совещаниях, конференциях и других меро-прият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13. Поддерживает благоприятный морально-психологический климат                       в учрежд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управления учреждения либо учред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4. Заведующий несет ответственность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4.1. Перед воспитанниками, их родителями (законными представителями), государством, обществом, учредителем за руководство образовательной, научной, воспитательной работой и организационно-хозяйственной деятель-ностью учреждения в соответствии с функциональными обязанностями, предус-мотренными квалификационными требованиями, трудовым договором                               и настоящим уста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4.2. Перед учреждением в размере убытков, причиненных учреждению                  в результате совершения крупной сделки без согласия учред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тивными актами учреждения и трудовым договор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собрание работников учрежд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ющий совет учреж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едагогический совет учрежд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6. Общее собрание работников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6.1. Общее собрание работников учреждения (далее – общее собрание) является постоянно действующим коллегиальным органом управления учреждения, который включает в себя весь трудовой коллектив учрежд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               не менее 50% списочного состава работников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6.3. Решение, принятое в пределах компетенции общего собрания                      и не противоречащее законодательству Российской Федерации, является обязательны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едатель и секретарь общего собрания избираются простым боль-шинством голосов работников учреждения до начала обсуждения текущих </w:t>
      </w:r>
      <w:r>
        <w:rPr>
          <w:color w:val="000000"/>
          <w:spacing w:val="-6"/>
          <w:sz w:val="28"/>
          <w:szCs w:val="28"/>
        </w:rPr>
        <w:t>вопросов повестки. Срок полномочий председателя и секретаря общего собрания –</w:t>
      </w:r>
      <w:r>
        <w:rPr>
          <w:color w:val="000000"/>
          <w:sz w:val="28"/>
          <w:szCs w:val="28"/>
        </w:rPr>
        <w:t xml:space="preserve"> один календарный год. В случае отсутствия избранных председателя                                         и (или) секретаря общего собрания, производится процедура избрания нового председателя и (или) секретаря.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6.5. К компетенции общего собрания относитс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коллективного договора, изменений и дополнений, вносимых в коллективный договор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збрание выборного органа первичной профсоюзной организации                            или иного представительного органа работников, представителей работников                               в комиссию по урегулированию споров между участниками образовательных отношений, в комиссию по </w:t>
      </w:r>
      <w:r>
        <w:rPr>
          <w:sz w:val="28"/>
          <w:szCs w:val="28"/>
        </w:rPr>
        <w:t>трудовым спорам и в управляющий совет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не противоречащих законодательству Российской Федерации               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относящиеся к деятельности общего собрания, не урегу-лированные настоящим уставом, регламентируются локальным нормативным актом учрежд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7. Управляющий совет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>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7.2. Управляющий совет создается с использованием процедур выборов, назначения и коопта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выборов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-творительной деятельностью, деятельностью в сфере образования, предста-вителей организаций и других лиц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7.4. Члены управляющего совета избираются сроком на 3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7.6. Компетенция управляющего совета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пределение приоритетных направлений развития учрежд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ование </w:t>
      </w:r>
      <w:r>
        <w:rPr>
          <w:sz w:val="28"/>
          <w:szCs w:val="28"/>
        </w:rPr>
        <w:t>основных общеобразовательных программ – образо-вательных программ дошкольного образования, дополнительных общео-бразовательных программ – дополнительных общеразвивающих программ, программы развития учрежд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участников образовательного процесса и местное сообщество о своей деятельности и принимаемых решениях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             в учрежден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готовка совместно с заведующим </w:t>
      </w:r>
      <w:r>
        <w:rPr>
          <w:color w:val="000000"/>
          <w:sz w:val="28"/>
          <w:szCs w:val="28"/>
        </w:rPr>
        <w:t>информационных и аналитических материалов о деятельности учреждения для опубликования их после заслушивания заведующего и утверждения по итогам учебного и финансового года в средствах массовой информации (публичный доклад, отчет о результатах самообследования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               и труда в учреждении, сохранения и укрепления здоровья воспитанников,                         за целевым и рациональным расходованием финансовых средств учрежд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заседании управляющего со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7.7. Порядок организации деятельности управляющего совета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едания управляющего совета проводятся по мере необходимости,                    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                  на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я управляющего совета считаются правомочными, если                                  на заседании присутствовали не менее половины его членов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                на заседании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              и оформляются протоколом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протокол заседания управляющего совета подписывается председателем                        и секретаре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8. Члены управляющего совета учреждения выполняют свои обязан-ности на общественных началах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заведующего учреждение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7.10. Вопросы, относящиеся к деятельности управляющего совета,          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 Педагогический совет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дения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              с правом совещательного голос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3. В педагогический совет входят заместители заведующего                          по учебно-воспитательной работе и заведующий, который председательствует           на его заседа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8.4. Педагогический совет учреждения избирает из своего состава секретаря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8.5. Заседания педагогического совета проводятся в соответствии                              с годовым планом работы, по мере необходимости, но не реже трех раз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едагогический совет считается правомочным, если на нем присутствует          не менее двух третей списочного состава педагогических работников учреж-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Заседания педагогического совета протоколируются, подписываются                             его председателем и секретар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, решающим является голос председателя педагогического со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7. К компетенции педагогического совета относи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>азработка и принятие основных общеобразовательных программ – образовательных программ дошко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ополнительных общеобразовательных программ – дополнительных общеразвивающих программ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отчетов заведующего о создании условий для реализации образовательной программы дошкольного образования, образовательных у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8. </w:t>
      </w:r>
      <w:r>
        <w:rPr>
          <w:rFonts w:cs="Times New Roman" w:ascii="Times New Roman" w:hAnsi="Times New Roman"/>
          <w:sz w:val="28"/>
          <w:szCs w:val="28"/>
        </w:rPr>
        <w:t>Решения педагогического совета, принятые в пределах его компе-тенции, являются рекомендательными для заведующего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ведующий может принять решение об обязательности исполнения решений педагогическо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9. Вопросы, относящиеся к деятельности педагогического совета,        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              и закрепляется за ним на праве оперативного управления в соответствии              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за ним на праве оперативного управления имуществом в соответствии с назначением имущества, своими уставными целями,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чреждение без согласия учредителя не вправе распоряжаться особо ценным движимым имуществом, закрепленным за ним учредителем                                   или приобретенным учреждением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        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4. Земельные участки предоставляются </w:t>
      </w:r>
      <w:r>
        <w:rPr>
          <w:bCs/>
          <w:sz w:val="28"/>
          <w:szCs w:val="28"/>
        </w:rPr>
        <w:t>учреждению на праве постоянного (бессрочного)</w:t>
      </w:r>
      <w:r>
        <w:rPr>
          <w:sz w:val="28"/>
          <w:szCs w:val="28"/>
        </w:rPr>
        <w:t xml:space="preserve">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5. Финансовое обеспечение учреждения осуществляется в виде субсидий, предоставляемых учредителем: субсидии на финансовое обеспечение выпол-нения муниципального задания, рассчитанной с учетом нормативных затрат                     на оказание муниципальных услуг и </w:t>
      </w:r>
      <w:r>
        <w:rPr>
          <w:rFonts w:eastAsia="Calibri"/>
          <w:sz w:val="28"/>
          <w:szCs w:val="28"/>
        </w:rPr>
        <w:t>нормативных затрат на содержание</w:t>
      </w:r>
      <w:r>
        <w:rPr>
          <w:sz w:val="28"/>
          <w:szCs w:val="28"/>
        </w:rPr>
        <w:t xml:space="preserve"> муниципального имущества, субсидий на иные цел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имущество, приобретаемое учреждением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аемое учреждением за счет безвозмездных поступлений, добровольных пожертвований, целевых взносов физических                           и (или)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Учредитель вправе изъять лишнее, неиспользуемое или используемое не по назначению имущество, закрепленное за учреждением либо приобретенное учреждением за счет средств, выделенных ему учредителем на приобретение этого имущества, и распорядиться им по назначению в рамках своих полномоч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                  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чреждение имеет право совершать крупные сделки с согласия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, 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Учреждение не вправе размещать денежные средства на депозитах           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Учреждение отвечает по своим обязательствам всем находящимся                       у него на праве оперативного управления имуществом, в том числе приоб-ретенным за счет доходов, полученных от приносящей доход деятельности,                      за исключением особо ценного движимого имущества, закрепленного                                  за учреждением учредителем или приобретенного учреждением за счет средств, выделенных учредителем, а также недвижимого имущества независимо от того, по каким основаниям оно поступило в оперативное управление учреждения                              и за счет каких средств оно приобрет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обязательствам учреждения, связанным с причинением вреда гражда</w:t>
      </w:r>
      <w:r>
        <w:rPr>
          <w:color w:val="000000"/>
          <w:sz w:val="28"/>
          <w:szCs w:val="28"/>
        </w:rPr>
        <w:t xml:space="preserve">нам, при недостаточности имущества учреждения, на которое в соответ-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mailbox://C|/Users/user/AppData/Roaming/Thunderbird/Profiles/xnkzhcco.default/Mail/Local Folders/Inbox?number=1645711436" \l "sub_1230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 может быть обращено взыскание, субсидиарную ответственность несет учредител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При ликвидации учреждения его имущество, оставшееся после удовлетворения требований кредиторов, а также имущество, на которое в соот-ветствии с федеральными законами не может быть обращено взыскание                           по обязательствам учреждения, передается ликвидационной комиссией учредителю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окальные нормативные акт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99" w:firstLine="567"/>
        <w:jc w:val="both"/>
        <w:rPr/>
      </w:pPr>
      <w:r>
        <w:rPr>
          <w:color w:val="000000"/>
          <w:sz w:val="28"/>
          <w:szCs w:val="28"/>
        </w:rPr>
        <w:t>6.1.</w:t>
        <w:tab/>
        <w:t xml:space="preserve"> </w:t>
      </w:r>
      <w:r>
        <w:rPr>
          <w:sz w:val="28"/>
          <w:szCs w:val="28"/>
        </w:rPr>
        <w:t>Учреждение принимает локальные нормативные акты в пределах своей компетенции в соответствии с законодательством Российской Федерации,                         в порядке, который предусматривает функционирование в учреждении следу-ющих моделей:</w:t>
      </w:r>
    </w:p>
    <w:p>
      <w:pPr>
        <w:pStyle w:val="Normal"/>
        <w:suppressAutoHyphens w:val="tru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 заведующим единолично;</w:t>
      </w:r>
    </w:p>
    <w:p>
      <w:pPr>
        <w:pStyle w:val="Normal"/>
        <w:suppressAutoHyphens w:val="tru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 заведующим с учетом мнения уполномоченного коллегиального органа управления учреждения.</w:t>
      </w:r>
    </w:p>
    <w:p>
      <w:pPr>
        <w:pStyle w:val="Normal"/>
        <w:suppressAutoHyphens w:val="true"/>
        <w:ind w:right="99" w:firstLine="567"/>
        <w:jc w:val="both"/>
        <w:rPr/>
      </w:pPr>
      <w:r>
        <w:rPr>
          <w:sz w:val="28"/>
          <w:szCs w:val="28"/>
        </w:rPr>
        <w:t>6.2. Учреждение принимает локальные нормативные акты по основным вопросам организации и осуществления образовательной деятельности,                                       в том числе регламентирующие правила приема (зачисления) детей, режим занятий воспитанников, порядок и основания перевода, отчисления воспитанников, порядок оформления возникновения и прекращения отношений между учреждением и родителями (законными представителями) несовер-шеннолетних воспитанников.</w:t>
      </w:r>
    </w:p>
    <w:p>
      <w:pPr>
        <w:pStyle w:val="Normal"/>
        <w:suppressAutoHyphens w:val="true"/>
        <w:ind w:right="99" w:firstLine="567"/>
        <w:jc w:val="both"/>
        <w:rPr/>
      </w:pPr>
      <w:r>
        <w:rPr>
          <w:sz w:val="28"/>
          <w:szCs w:val="28"/>
        </w:rPr>
        <w:t>6.3. При принятии локальных нормативных актов, затрагивающих права работников учреждения, а также в порядке и в случаях, которые предусмотрены трудовым законодательством, учитывается мнение представительного органа работник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99" w:firstLine="567"/>
        <w:jc w:val="both"/>
        <w:rPr/>
      </w:pPr>
      <w:r>
        <w:rPr>
          <w:sz w:val="28"/>
          <w:szCs w:val="28"/>
        </w:rPr>
        <w:t xml:space="preserve">6.4. Локальные нормативные акты учреждения, утвержденные заведу-ющим, обязательны для исполнения всеми работниками учреждения. </w:t>
      </w:r>
    </w:p>
    <w:p>
      <w:pPr>
        <w:pStyle w:val="Normal"/>
        <w:suppressAutoHyphens w:val="true"/>
        <w:ind w:right="99" w:firstLine="567"/>
        <w:jc w:val="both"/>
        <w:rPr/>
      </w:pPr>
      <w:r>
        <w:rPr>
          <w:sz w:val="28"/>
          <w:szCs w:val="28"/>
        </w:rPr>
        <w:t>Родители (законные представители) обязаны соблюдать правила внутреннего распорядка учреждения, требования локальных нормативных актов учреждения, которые устанавливают режим занятий воспитанников, порядок регламентации образовательных отношений и оформления возник-новения и прекращения этих отношений.</w:t>
      </w:r>
    </w:p>
    <w:p>
      <w:pPr>
        <w:pStyle w:val="Normal"/>
        <w:suppressAutoHyphens w:val="true"/>
        <w:ind w:right="99" w:firstLine="567"/>
        <w:jc w:val="both"/>
        <w:rPr/>
      </w:pPr>
      <w:r>
        <w:rPr>
          <w:sz w:val="28"/>
          <w:szCs w:val="28"/>
        </w:rPr>
        <w:t>6.5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         и подлежат отмене учрежден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Учреждение создает условия для ознакомления всех работников, родителей (законных представителей) воспитанников с затрагивающими их интересы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.2. Изменения, внесенные в устав учреждения, вступают в силу                                    со дня их государственной регист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2. Учреждение создает условия для ознакомления всех работников, родителей (законных представителей) воспитанников с настоящим устав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Во всех вопросах, не урегулированных настоящим уставом, учреждение руководствуется законодательством Российской Федерации, иными норма-тивными правовыми актами и локальными нормативными актами учреждения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8763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01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6-07-06T10:01:00Z</dcterms:modified>
  <cp:revision>2</cp:revision>
  <dc:subject/>
  <dc:title/>
</cp:coreProperties>
</file>