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183 от 01.07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01.06.2011 № 13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ункциях учре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ураторов в отнош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рганизаций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соответствии с Уставом муниципального образования городской округ    город Сургу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Главы города от 26.05.2016 № 58 «Об исполнении обязанностей Главы города Сургута»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споряжениям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а 07.06.2016 № 969 «Об упразднении департамента культуры, молодёжной политики и спорта Администрации города, утверждении плана ликвидационных мероприятий департамента культуры, молодёжной политики и спорта Администрации города и состава ликвидационной комисс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12.2005                   № 3686 «Об утверждении Регламента Администрации города», </w:t>
      </w:r>
      <w:r>
        <w:rPr>
          <w:rFonts w:cs="Times New Roman" w:ascii="Times New Roman" w:hAnsi="Times New Roman"/>
          <w:spacing w:val="-6"/>
          <w:sz w:val="28"/>
          <w:szCs w:val="28"/>
        </w:rPr>
        <w:t>в целях обеспечения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01.06.2011 № 1340                       «Об утверждении Положения о функциях учредителя и кураторов в отношении муниципальных организаций» (с изменениями от 10.02.2012 № 313, 29.05.2012 № 1413, 14.06.2012 № 1577, 04.09.2012 № 2555, 21.11.2012 № 3586, 20.03.2013  № 906, 29.04.2013 № 1515, 27.09.2013 № 3394, 13.02.2014 № 293, 15.08.2014                     № 2336, 05.09.2014 № 2603, 30.10.2014 № 3498, 02.12.2014 № 4065, 05.02.2015                    № 363, 06.03.2015 № 822, 02.04.2015 № 1145, 17.04.2015 № 1222, 30.06.2015                       № 1693, 10.08.2015 № 1993, 21.09.2015 № 2267, 12.01.2016 № 19, 03.02.2016                       № 135, 25.04.2016 № 647, 28.04.2016 № 673, 30.05.2016 № 908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к распоряжени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5 изложить в новой редакции согласно приложению 1                                   к настоящему распоряжению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2. Дополнить разделами 10, 11 согласно приложению 2 к настоящему распоряж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Главы города                                                                                      О.М. Лапи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 № __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тет культуры и туризм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униципальное бюджетное учреждение культуры «Централизованная библиотечная систем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. Муниципальное бюджетное учреждение культуры «Сургутский художест-венный</w:t>
      </w:r>
      <w:r>
        <w:rPr>
          <w:rFonts w:cs="Times New Roman" w:ascii="Times New Roman" w:hAnsi="Times New Roman"/>
          <w:sz w:val="28"/>
          <w:szCs w:val="28"/>
        </w:rPr>
        <w:t xml:space="preserve"> музей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3. Муниципальное бюджетное учреждение культуры «Сургутский краевед-ческий</w:t>
      </w:r>
      <w:r>
        <w:rPr>
          <w:rFonts w:cs="Times New Roman" w:ascii="Times New Roman" w:hAnsi="Times New Roman"/>
          <w:sz w:val="28"/>
          <w:szCs w:val="28"/>
        </w:rPr>
        <w:t xml:space="preserve"> музей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4. Муниципальное автономное учреждение «Городской культурный центр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униципальное бюджетное учреждение историко-культурный центр «Старый Сургут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6. Муниципальное автономное учреждение «Городская дирекция культурных </w:t>
      </w:r>
      <w:r>
        <w:rPr>
          <w:rFonts w:cs="Times New Roman" w:ascii="Times New Roman" w:hAnsi="Times New Roman"/>
          <w:sz w:val="28"/>
          <w:szCs w:val="28"/>
        </w:rPr>
        <w:t>программ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7. Муниципальное автономное учреждение «Городской парк культуры                             и отдых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Муниципальное автономное учреждение «Сургутская филармония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9. Муниципальное автономное учреждение «Многофункциональный культурно</w:t>
      </w:r>
      <w:r>
        <w:rPr>
          <w:rFonts w:cs="Times New Roman" w:ascii="Times New Roman" w:hAnsi="Times New Roman"/>
          <w:sz w:val="28"/>
          <w:szCs w:val="28"/>
        </w:rPr>
        <w:t>-досуговый центр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10. Муниципальное автономное учреждение «Театр актера и куклы «Петрушка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11. Муниципальное бюджетное учреждение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Детская школа искусств имени Григория Кукуевицкого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12. Муниципальное бюджетное учреждение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Детская школа искусств № 3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13. Муниципальное бюджетное учреждение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Детская школа искусств № 2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14. Муниципальное бюджетное учреждение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Детская художественная школа № 1 имени Л.А. Горды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15. Муниципальное бюджетное учреждение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Детская школа искусств № 1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16. Муниципальное автономное учреждение дополнительного образования «Детская</w:t>
      </w:r>
      <w:r>
        <w:rPr>
          <w:rFonts w:cs="Times New Roman" w:ascii="Times New Roman" w:hAnsi="Times New Roman"/>
          <w:sz w:val="28"/>
          <w:szCs w:val="28"/>
        </w:rPr>
        <w:t xml:space="preserve"> хореографическая школа № 1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равление физической культуры и спорт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0.1. Муниципальное бюджетное учреждение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пециализированная детско-юношеская спортивная школа олимпийского резерва</w:t>
      </w:r>
      <w:r>
        <w:rPr>
          <w:rFonts w:cs="Times New Roman" w:ascii="Times New Roman" w:hAnsi="Times New Roman"/>
          <w:sz w:val="28"/>
          <w:szCs w:val="28"/>
        </w:rPr>
        <w:t xml:space="preserve"> «Аверс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0.2. Муниципальное бюджетное учреждение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Детско-юношеская спортивная школа «Виктория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0.3. Муниципальное автономное учреждение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пециализированная детско-юношеская спортивная школа олимпийского резерва «Олимп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0.4. Муниципальное бюджетное учреждение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пециализированная детско-юношеская спортивная школа олимпийского резерва «Ерма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0.5. Муниципальное бюджетное учреждение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пециализированная детско-юношеская спортивная школа олимпийского резерва «Кедр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0.6. Муниципальное бюджетное учреждение «Центр физическ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«Надежд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0.7. Муниципальное бюджетное учреждение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пециализированная детско-юношеская спортивная школа олимпийского резерва № 1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0.8. Муниципальное бюджетное учреждение дополнительного образования специализированная детско-юношеская спортивная школа олимпийского</w:t>
      </w:r>
      <w:r>
        <w:rPr>
          <w:rFonts w:cs="Times New Roman" w:ascii="Times New Roman" w:hAnsi="Times New Roman"/>
          <w:sz w:val="28"/>
          <w:szCs w:val="28"/>
        </w:rPr>
        <w:t xml:space="preserve"> резерва «Югория» имени Арарата Агвановича Пилоя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 Муниципальное автономное учреждение «Ледовый Дворец спорт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дел молодёжной политик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1.1. Муниципальное автономное учреждение по работе с молодежью «Наше</w:t>
      </w:r>
      <w:r>
        <w:rPr>
          <w:rFonts w:cs="Times New Roman" w:ascii="Times New Roman" w:hAnsi="Times New Roman"/>
          <w:sz w:val="28"/>
          <w:szCs w:val="28"/>
        </w:rPr>
        <w:t xml:space="preserve"> время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1.2. Муниципальное бюджетное учреждение по работе с подростками                    и молодежью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«Вариант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1.3. Муниципальное бюджетное учреждение «Центр специальн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«Сибирский леги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58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7-06T09:58:00Z</dcterms:modified>
  <cp:revision>2</cp:revision>
  <dc:subject/>
  <dc:title/>
</cp:coreProperties>
</file>