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84 от 01.07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ому пом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муниципальной услуги «Присвоение объекту адресации адреса, аннулирование его адреса», от 30.03.2015 № 2158 «Об утверждении положения о порядке             присвоения, изменения и аннулирования адресов объектам адрес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города от 30.12.2005 № 3686 «Об утверждении Регламента Администрации города», в целях                       упорядочения нумерации жилого помещения и дальнейшей государственной регистрации прав собственности на него как отдельный объект недвижимости, учитывая обращение муниципального автономного учреждения «Сургутская филармо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своить жилому помещению (квартире), образованному в результат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еревода нежилого помещения общей площадью 73,7 кв. метра, располож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этаже в четвертом подъезде многоквартирного дома по адресу: улица           Бажова, дом 9, в жилое помещение, адрес – Российская Федерация, Ханты-Мансийский автономный округ – Югра, город Сургут, улица Бажова, дом 9, квартира 4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города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М. Лап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6T09:55:00Z</dcterms:modified>
  <cp:revision>2</cp:revision>
  <dc:subject/>
  <dc:title/>
</cp:coreProperties>
</file>