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71 от 02.07.20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spacing w:val="-2"/>
        </w:rPr>
        <w:t>На основании решения Думы города от 28.06.2016 № 892-V ДГ «Об избрании</w:t>
      </w:r>
      <w:r>
        <w:rPr/>
        <w:t xml:space="preserve"> Главы города Сургута», в</w:t>
      </w:r>
      <w:r>
        <w:rPr>
          <w:smallCaps/>
        </w:rPr>
        <w:t xml:space="preserve"> </w:t>
      </w:r>
      <w:r>
        <w:rPr/>
        <w:t xml:space="preserve">соответствии с Федеральным законом от 06.10.2003                             № 131-ФЗ «Об общих принципах организации местного самоуправления                     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во испол-нение статьи 33 Устава муниципального образования городской округ город Сургут приступаю к исполнению обязанностей Главы города Сургута со 02 июля </w:t>
      </w:r>
      <w:r>
        <w:rPr>
          <w:spacing w:val="11"/>
        </w:rPr>
        <w:t>2016</w:t>
      </w:r>
      <w:r>
        <w:rPr/>
        <w:t xml:space="preserve">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6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7-06T09:26:00Z</dcterms:modified>
  <cp:revision>2</cp:revision>
  <dc:subject/>
  <dc:title/>
</cp:coreProperties>
</file>