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Ы ГОРОДА № 72 от 05.07.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Главы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.10.2013 № 92 «Об утверж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а размещения све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оходах, расходах, об имущест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бязательствах имуществе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а отдельных категорий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членов их семей на офици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ах органов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правления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едоставления этих све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м массовой информ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ублик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.12.2008 № 273-ФЗ                 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О противодействии коррупции», постановлением Губернатора Ханты-Мансийс-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номного округа –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массовой информации для опубликования», Уставом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й округ город Сургут, постановлением Главы города от 13.10.2008 № 60 «Об утверждении Порядка внесения проектов муниципальных правовых актов Главы города Сургут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 Внести в постановление Главы города от 17.10.2013 № 92 «Об 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рядка размещения сведений о доходах, расходах, об имуществе и обязательств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мущественного характера отдельных категорий лиц и членов их семей на официа-льных сайтах органов местного самоуправления города и предоставления этих                      сведений средствам массовой информации для опубликования» (с изменениями                      от 24.04.20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52, от 26.02.2016 № 1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1. Подпункт 3.3 пункта 3 приложения к постановлению дополнить абзацем следую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ния: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По письменной просьбе лица, предоставляющего сведения о доходах,                             расхода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муществе и обязательствах имущественного характера, отдельно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трокой указывается сумма дохода, полученного в том числе от продажи                                    имуще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ли иные виды доходов, указанные в сведениях в соответствии законодательством».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2. Подпункт 3.4 пункта 3 приложения к постановлению изложить                                        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3.4. Сведения об источниках получения средств, за счет которых соверш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делки (совершена сделка) по приобретению земельного участка, другого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указанного в пункте 1 настоящего порядка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 его супруги (супруга) за три последних года, предшествующих отчетному                                  периоду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риложение к порядку размещения сведений о доходах, расходах,                    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орода и предоставления этих сведений средствам массовой информации                                     для опубликования изложить в новой редакции согласно приложению к настоящ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 Руководителям органов местного самоуправления разместить настоящее                постановление на офици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нет-сай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пост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овление в средствах массовой информации и разместить на официальном порт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В.Н. Шувалов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___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11057" w:firstLine="41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долж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01 января по 31 декабря 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44"/>
        <w:gridCol w:w="1076"/>
        <w:gridCol w:w="1279"/>
        <w:gridCol w:w="1079"/>
        <w:gridCol w:w="1069"/>
        <w:gridCol w:w="1496"/>
        <w:gridCol w:w="1212"/>
        <w:gridCol w:w="1113"/>
        <w:gridCol w:w="1962"/>
      </w:tblGrid>
      <w:tr>
        <w:trPr>
          <w:trHeight w:val="964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*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ущества и транспортных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адлежащих на праве собственности (источники получения средств, за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 совершена сделка)**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вижимого 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ходящегося в пользовани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             об источник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я средств, за счет котор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а сдел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 приобрет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нных бумаг, (долей участия, паев в уставных (складочны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10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капитал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рганизаций)**</w:t>
            </w:r>
          </w:p>
        </w:tc>
      </w:tr>
      <w:tr>
        <w:trPr>
          <w:trHeight w:val="190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недв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ные средства (вид, мар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недв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амилия, имя, от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ца, замещаю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ующ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(супруг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без указ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ерсональных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енок (без указ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ерсональных данных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римечания: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*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иные виды доходов, указанные в сведениях в соответствии законодательством;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**информация об источниках получения средств, за счет которых соверш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делка по приобретению земельного участка, другого объекта недвижимости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транспортного средства, ценных бумаг (долей участия, паев в уставных                                                (складочны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питалах организаций), если сумма сделки превышает общи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доход данного лица и его супруги (супруга)                        за три последних года, предшеству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овершению сделки, указывается в случае, если сделка была совершена в отчет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иод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10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8T04:10:00Z</dcterms:modified>
  <cp:revision>2</cp:revision>
  <dc:subject/>
  <dc:title/>
</cp:coreProperties>
</file>