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959 от 04.07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08.11.2012 № 86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становлении тари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тные услуги, оказываем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ргутским город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унитар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ым предприяти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 постановлением Администрации города от 14.09.2015 № 6412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формирования и процедуры установления тарифов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услуги (работы), порядка осуществления контроля», распоряжениями Администрации города от 30.12.2005 № 3686 «Об утверждении Регламента Администрации города», от 05.04.2016 № 505 «О передаче некоторых полномочий высшим                       должнос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м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8.11.2012 № 8619        «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 установлении тарифов на платные услуги, оказываемые Сургутским город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 унитарным коммунальным предприятием» (с изменениями                   от 18.12.2012 № 9701) изменение, изложи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ложение 2 к постановлению в новой редакции согласно приложению к настоя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нформационной полити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овление в средствах массовой информации и разместить на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 xml:space="preserve">официальном 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3"/>
      <w:bookmarkStart w:id="6" w:name="sub_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sub_4"/>
      <w:bookmarkStart w:id="8" w:name="sub_4"/>
      <w:bookmarkEnd w:id="8"/>
    </w:p>
    <w:p>
      <w:pPr>
        <w:pStyle w:val="Normal"/>
        <w:widowControl w:val="false"/>
        <w:tabs>
          <w:tab w:val="clear" w:pos="708"/>
          <w:tab w:val="left" w:pos="832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города                                                             В.В. Базаров</w:t>
      </w:r>
    </w:p>
    <w:p>
      <w:pPr>
        <w:pStyle w:val="Normal"/>
        <w:widowControl w:val="false"/>
        <w:tabs>
          <w:tab w:val="clear" w:pos="708"/>
          <w:tab w:val="left" w:pos="832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2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2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35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7535" w:leader="none"/>
        </w:tabs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йскурант № 14-02-0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ельные максимальные тарифы на платные услуги крематор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азываемые Сургутским городским муниципальным унитар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мунальным 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НДС*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 Кремация тела (останков) умершего с последующ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ыдачей урны (без учета стоимости урны для праха)</w:t>
            </w:r>
            <w:hyperlink w:anchor="sub_44"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8"/>
                  <w:szCs w:val="28"/>
                  <w:lang w:eastAsia="ru-RU"/>
                </w:rPr>
                <w:t>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ре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11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окат ритуального зала крема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ведения гражданской паних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3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ведение торжественно-траурной церемонии прощания в ритуальном зале крем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66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едпохоронное сохранение тел (останк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рших в холодильнике крем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sub_20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Хранение урны с прахом умершего в помещении крематория</w:t>
            </w:r>
            <w:hyperlink w:anchor="sub_5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***</w:t>
              </w:r>
            </w:hyperlink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bookmarkStart w:id="10" w:name="sub_10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мечания:</w:t>
      </w:r>
      <w:bookmarkStart w:id="11" w:name="sub_33"/>
      <w:bookmarkEnd w:id="10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*согласно статье 149 Налогов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итуальные услуги освобождаются от уплаты налога на добавленную сто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44"/>
      <w:bookmarkEnd w:id="11"/>
      <w:bookmarkEnd w:id="12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**стоимость урны для праха оплачивается дополнительно. Услуга предостав-ляется лицам, не воспользовавшимся правом на получение на безвозмездной 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слуг, предоставляемых согласно гарантированному перечню услуг по погреб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умерших путем предания тела (останков) умершего огню в соответствии                                      со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Федерального закона от 12.01.1996 № 8-ФЗ «О погребении                                           и похор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е». На территории города Сургута услуги в рамка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арантированного перечня услуг по погребению умерших оказываются Сургутским город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 унитарным коммунальным предприя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3" w:name="sub_44"/>
      <w:bookmarkStart w:id="14" w:name="sub_55"/>
      <w:bookmarkEnd w:id="13"/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***согласно подпункту 5.8 пункта 5 положения об организации похор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ела на территории города Сургута, утвержд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Админи-                    страции города от 08.09.2014 № 6176 «Об утверждении положения об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хоронного дела, порядка деятельности специализированной службы по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хоронного дела на территории города Сургута», взимание платы за услугу                            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стечении одного года со дня кремации.</w:t>
      </w:r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8755.0" TargetMode="External"/><Relationship Id="rId3" Type="http://schemas.openxmlformats.org/officeDocument/2006/relationships/hyperlink" Target="garantf1://29009202.4" TargetMode="External"/><Relationship Id="rId4" Type="http://schemas.openxmlformats.org/officeDocument/2006/relationships/hyperlink" Target="garantf1://29138755.0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29007542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8T06:18:00Z</dcterms:modified>
  <cp:revision>2</cp:revision>
  <dc:subject/>
  <dc:title/>
</cp:coreProperties>
</file>