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960 от 04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инан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участия молодеж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в мероприятиях за предел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Думы города от 29.03.2016 № 85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Г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О реализации права органов местного самоуправления муниципального образо-                   вания городской округ город Сургут на участие в осуществлении 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молодёжной политики посредством финансового обеспечения участия молодё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города в мероприятиях за пределами муниципально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иями Администрации города от 30.12.2005 № 3686 «Об утверждении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», от 05.04.2016 № 505 «О передаче некоторых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шим должностным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финансового обеспечения участия молодежи города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мероприятиях за пределами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постановл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редствах массовой информации и разместить на официальном портал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   В.В. Баз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6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6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6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6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6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го обеспечения участия молодежи города в мероприят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еделам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спространяется на муниципальные учреждения, оказывающие муниципальные услуги, выполняющие муниципальные работы                   в сфере молодежной политики (далее – учреж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Финансовое обеспечение участия молодежи города в мероприятиях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 пределами муниципального образования осуществляется за счет средст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, в пределах утвержденных ассигнований на соответствующий год, а также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, в отношении которых применяется настоящий поряд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1. Воспитанники учреждения – дети, молодежь в возрасте до 30 лет, посещающие кружки и секции учреждения, принимающие участие в проектах                                           и мероприятиях, реализуемых учреждением, представляющие объединения,                           команды и коллектив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ующие на базе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 Физические лица в возрасте от 14 до 30 лет, планирующие принять 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роприятиях окружного, регионального, всероссийского, международн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едставители молодежных общественных объединений, работающ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молодежью, чей возраст не превышает 30 лет, представляющие данные объеди-                нения на мероприятиях окружного, регионального, всероссийского, междунар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финансового обеспечения участия в мероприятиях за пределам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1. Условия финансового обеспечения участия лиц, указанных в подпункте 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 настоящего порядка в мероприятиях за пределами муниципального               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Учреждение, исходя из объемов субсидии на финансовое обеспечение выполнения муниципального задания, а также наличия внебюджетных средств на очередной финансовый год, планирует участие воспитанников учреждения                 в выездных мероприятиях и формирует перечень выезд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еречень выездных мероприятий изменяется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ны запланированного мероприятия его организа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места и сроков проведения мероприятия организа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вшейся экономии по итогам ранее проведенных мероприятий                             или иных средств, выделенных учреждению на выполнение муниципального                  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поступления дополнительных средств из бюджетов другого уровня и внебюдже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Виды расходов на участие в мероприятиях за пределами муниципального образования, которые производит учрежд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оплате проезда к месту проведения мероприятия и обрат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оплате проживания участников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расходы по оплате питания участников мероприятия, включая время нахож-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ти, если время нахождения в пути превышает восемь ча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оплате организационных сборов или иных сборов, если данное условие обязательно для обеспечения участия в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4. Размеры возмещения расходов, связанных с участием воспитаннико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мероприятиях за пределами муниципального образования, указанных                                           в подпункте 3.1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а 3.1 настоящего порядка представлены в приложении 3                        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Учреждение оплачивает стоимость участия воспитанников в мероприятиях за пределами муниципального образования за сч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 бюджета городского округа (в рамках субсидии на финансовое обеспечение выполнения муниципального зад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2. Условия финансового обеспечения участия лиц, указанных                                                   в подпунктах 2.2 – 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 настоящего порядка в мероприятиях за пределами                                  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Для получения финансового обеспечения лицам, указанным                                    в подпунктах 2.2 – 2.3 пункта 2 настоящего порядка в мероприятиях, проходящих за пределами муниципального образования, необходимо подать заявку по форме согласно приложениям 1,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2.2. Заявки подаются в структурное подразделение Администрации гор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щее управление в сфере молодежной полит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для финансового обеспечения на очередной финансовый год – до 15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для финансового обеспечения в течение текущего года – не позднее 45 рабоч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й до даты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Все заявки рассматриваются комиссией, которая создается ежегодно на основании муниципального правового акта Администрации города не позднее 01 сентября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2.4. По итогам рассмотрения заявки комиссия принимает решение об удовлет-во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об отклонении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При рассмотрении заявок учит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и статус заявленного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ся у участника достижения и нагр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заявителя об участии в городских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финансовых средств, необходимых для участия в мероприя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имеющийся у участника объем собственных средств, для участия                                              в меро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Решение комиссии оформляется протоколом, который подписывается председателем и секретарем комиссии. Протокол ведет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Решение комиссии об удовлетворении или об отклонении заявки направляется в адрес заявителя в течении пяти рабочих дней посл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8. На основании протокола осуществление финансового обеспечения возлагается на муниципальное учреждение, выполняющее муниципальные                     работы в сфере молодежной политики, приказом структурного подраздел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, осуществляющего управление в сфере молодежной                                      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9. Протокол комиссии направляется в соответствующее учреждение                          в течение трех рабочих дней после дня заседания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0. Виды расходов на участие в мероприятиях за пределами муниципального образования, которые производятся учреждением для лиц, указанных в подпунктах 2.2 – 2.3 пункта 2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по оплате проезда к месту проведения мероприятия и обрат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по оплате организационных сборов или иных сборов, если данное условие обязательно для обеспечения участия в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2.11. Размеры возмещения расходов, указанных в подпункте 3.2.10 пункта 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 представлены в приложении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формировании официальной городской молодежной делегаци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ставляющей муниципальное образование в мероприятиях окружного, рег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ероссийского уровня,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, указанных в подпунктах 2.2 – 2.3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ункта 2 настоящего порядка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 наличии необходимого объема бюджетных средств в подведомственных учреждениях, оплачиваются следующие виды                           расход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 согласно приложению 3 к настоящему поряд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по оплате проезда к месту проведения мероприятия и обрат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по оплате проживания участников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по оплате питания участников мероприятия, в период проведения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по оплате организационных сборов или иных сборов, если данное условие обязательно для обеспечения участия в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финан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еспечения участия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в мероприят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елам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участия в мероприятиях за предел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для физически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чные дан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живания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аспортные данные (сер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мер, когда и кем выдан, дата выдачи)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нные о мероприятии, в котором планируется принять участ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2" w:hanging="0"/>
              <w:outlineLvl w:val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именование мероприятия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 мероприятия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ые о причинах учас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анные о достижениях и наградах заявител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анные об участии заявителя в городских мероприяти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писывая данную заявку, я выражаю свое согласие на обработку, включ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бор, систематизацию, накопление, хранение, уточнение, использование, распространение (в том числе передачу), указанных в заявке моих персональных да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согласие действует до момента его отзыва мно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                  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к заявке необходимо приложить положение, информационные письма о проведении мероприятия, приглашение для участия в мероприя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финан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еспечения участия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в мероприят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елам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участия в мероприятиях за предел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для молодежных общественных организаций, объ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нные об организации, объеди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 (объединения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здания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регистрирована как юридическое лицо (да/нет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нные о мероприятии, в котором планируется принять участ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 мероприятия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исочный состав участник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08"/>
        <w:gridCol w:w="310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жива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нные о причинах учас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 Данные о достижениях и наградах организации (участников от организаци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/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6. Данные об участии представителей организации в городских мероприяти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писывая данную заявку, я выражаю свое согласие на обработку, включ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бор, систематизацию, накопление, хранение, уточнение, использование, распространение (в том числе передачу), указанных в заявке моих персональных да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согласие действует до момента его отзыва мно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                                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ч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к заявке необходимо приложить положение, информационные письма о проведении мероприятия, приглашение для участия в меро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финан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еспечения участия молодеж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в мероприят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елам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расход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х с участием молодежи города в мероприятиях за предел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ходы по оплате проезда к месту проведения мероприятия и обра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оплате проезда к месту проведения мероприятия и обратно, включая оплату услуг по оформлению проездных документов, предоставление                в поездах постельных принадлежностей, возмещаются по фактическим затратам, но не выше следующих предельных норматив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(класс) обслуживания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оздуш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н экономического кла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Железнодорож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лацкартный вагон пассажирского поез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втомобиль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транспортное средство общ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ьзования, осуществляющ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городние перевозки (кром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такси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оответствующее требован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возки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ассажиров, организованных групп дет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ановленных федеральн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одательством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ы по оплате проживания участников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возмещаются               по фактическим затратам, но не свыше следующих предельных норматив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807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324"/>
      </w:tblGrid>
      <w:tr>
        <w:trPr>
          <w:trHeight w:val="4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жив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1 чел./д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ъекты размещения, находя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убъектах Российской Федерации (кроме находящихся в Хабаровск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риморском краях, районах Крайнего Севера и местностях, прирав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йонам Крайнего Севера, город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го значения Москв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анкт-Петербурге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32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бъекты размещения, находящие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абаровском и Приморском краях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х Крайнего Севера и местностях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иравненных к районам Крайнего Севе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х федерального значения Москв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анкт-Петербург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ходы по оплате питания участников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8145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625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чел./ден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ходы на питание в пути к месту проведения мероприятий и обрат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сходы на питание в период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8T04:35:00Z</dcterms:modified>
  <cp:revision>2</cp:revision>
  <dc:subject/>
  <dc:title/>
</cp:coreProperties>
</file>