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05 от 04.07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3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4 «О создании контрактн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чик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«О контрактной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 в сфере закупок товаров, работ, услуг для обеспеч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нужд», распоряжениями Администрации        города от 30.12.2005 № 3686 «Об утверждении Регламента Администрации          города», от 05.04.2016 № 505 «О передаче некоторых полномочий высшим должностным лицам Администрации города», в целях совершенствования       системы планирования закупок для нужд муниципального заказчика Администрации город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3.2014 № 644          «О создании контрактной службы муниципального заказчика Администрации города Сургута» (с изменениями от 19.08.2014 № 2379, 12.09.2014 № 2788, 26.12.2014 № 4495, 30.03.2015 № 1114, 08.09.2015 № 2175, 12.11.2015 № 2679, 18.12.2015 № 2933, 30.12.2015 № 3016, 06.05.2016 № 732) следующие изме-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2 раздела 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ланирование закуп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ланирование закупок осуществляется контрактной службой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требностями заказчика на соответствую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Работники структурных подразделений, входящие в контрактную службу, подготавливают предварительные планы закупок и планы-графики         закупок по направлениям своей деятельности. Предварительные планы закупок передаются в управление бюджетного учёта и отчётности не позднее 01 августа года, предшествующего планируемому году закупок. Предварительные планы-графики закупок формируются работниками СП на очередной финансовый год </w:t>
        <w:br/>
        <w:t xml:space="preserve">в соответствии с планом закупок и передаются в управление бюджетного учёта </w:t>
        <w:br/>
        <w:t xml:space="preserve">и отчётности в срок не позднее пяти рабочих дней со дня доведения </w:t>
        <w:br/>
        <w:t xml:space="preserve">до муниципального заказчика Администрации города объема прав в денежном выраж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аботники управления бюджетного учёта и отчётности, входящие </w:t>
        <w:br/>
        <w:t>в контрактную службу, формируют сводный план закупок, сводный план-график закупок на соответствующий календарный год, а также подготавливают проект муниципального правового акта, которым утверждается план закупок, план-график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осле утверждения плана закупок, плана-графика закупок муниципальным правовым актом они размещаются работниками управления бюджетного учёта и отчётности в единой информационной системе в порядке </w:t>
        <w:br/>
        <w:t>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се закупки заказчика, проводимые в соответствующем календарном году, осуществляются в строгом соответствии с утвержденным планом закупок и планом-графиком закупок на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В случае необходимости внесения изменений в план закупок, план-график закупок по основаниям, предусмотренным действующим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, работники структурных подразделений, входящие в контрактную службу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ют изменения в план закупок и (или) план-график закупок               по направлениям своей деятельности и представляют ее в управление бюджетного учёта и отчётности. Изменения в план-график закупок представляются          до 25 числа текущего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змещение извещений по вновь возникшим потребностям, а также измененным потребностям в товарах, работах, услугах производится не ранее чем через десять календарных дней после дня размещения в единой информационной системе соответствующих изменений в план-график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Контроль за своевременным предоставлением структурными подразделениями планов закупок и планов-графиков закупок, за их формированием            и своевременным утверждением осуществляет управление бюджетного учёта            и отчёт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2.6.12.2 пункта 2.6 раздела 2 изложить в следующей      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2.2. Управление бюджетного учёта и отчётности осуществляет       возврат денежных средств, внесенных контрагентом в качестве обеспечения исполнения контракта, по реквизитам, указанным контрагентом в письменном треб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В.В. Базаров</w:t>
      </w:r>
    </w:p>
    <w:p>
      <w:pPr>
        <w:pStyle w:val="Normal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ю</w:t>
        </w:r>
      </w:hyperlink>
    </w:p>
    <w:p>
      <w:pPr>
        <w:pStyle w:val="Normal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оянный состав </w:t>
        <w:br/>
        <w:t xml:space="preserve">контрактной службы муниципального заказчика Администрации гор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руководитель контракт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бухгалтерского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чётности-главный бухгалтер Администрации города, заместитель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trike/>
                <w:sz w:val="10"/>
                <w:szCs w:val="1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trike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го состава контрактной службы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управления по природополь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заместитель главного бухгалтер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Нури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хран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управления по природопольз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 управления экономики и стратегическ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ёта</w:t>
              <w:br/>
              <w:t xml:space="preserve">и отчётности управления бюджетного учёта </w:t>
              <w:br/>
              <w:t>и отчё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протокола управления обществен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говорных и арендных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й комитета по земельным отношения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н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ероприятий п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жданской обороне и предупреждению чрезвыча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й управления по делам гражданской обороны и чрезвычайным ситу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говорного обеспечения департамен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логической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я по природопользованию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перативной информации управления информацион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охраны труда управления по труду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муниципальных закупок управления бюджетного учёта </w:t>
              <w:br/>
              <w:t>и отчё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ыл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договорн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перати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управления информацион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е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 управления обществен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и труда и заработной платы управления кадров и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управления экономики и стратегического пла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т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храны труда управления по труду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униципальных закупок управления бюджетного учёта </w:t>
              <w:br/>
              <w:t>и отчё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храны труда управления по труд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п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ероприятий </w:t>
              <w:br/>
              <w:t>по гражданской обороне и предупреждению чрезвычайных ситуаци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ражданской об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говорного обеспечения департамента город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формления жилья управления учё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рганизации труда и заработной платы управления кадров и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регистрации </w:t>
              <w:br/>
              <w:t>и контроля обращений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щего обеспечения деятельност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ьоп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догово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департамен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формления жилья управления учёта</w:t>
              <w:br/>
              <w:t>и распределения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отдела догово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рендных отношений комитета </w:t>
              <w:br/>
              <w:t>по земельным отнош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хидз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держки сельскохозяй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й комитета 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закуп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держки сельскохозяй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ей комитета 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дминистративного контроля контрольн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муниципального земельного контроля контрольного 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8T06:21:00Z</dcterms:modified>
  <cp:revision>2</cp:revision>
  <dc:subject/>
  <dc:title/>
</cp:coreProperties>
</file>