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7 от 11.08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иема гражд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личного 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распоряжением Администрации города от 30.12.2005 № 3686 «Об утверждении Регламента Администрации гор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>условий реализации гражданами права на личное обращение в органы местного самоуправления: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личного приема граждан Главой города и заместителями главы Администрации города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к личного приема граждан руководителями структурных подразделений Администрации города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ероприятий Администрации города по работе с жителями города в формате личного общения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согласно приложению 3 представлять отчет о результатах проведения мероприятий ежеквартально в срок до 15 числа месяца, следующего за отчетным периодом, заместителю главы Администрации города, курирующему управление общего обеспечения деятельности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2.2015 № 520 «Об организации работы Администрации города с жителями города в формате личного общения»;</w:t>
      </w:r>
    </w:p>
    <w:p>
      <w:pPr>
        <w:pStyle w:val="Normal"/>
        <w:ind w:lef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12.2015 № 2850 «О внесении изменений в распоряжение Администрации города от 18.02.2015 № 520 «Об организации работы Администрации города с жителями города в формате личного общения»;</w:t>
      </w:r>
    </w:p>
    <w:p>
      <w:pPr>
        <w:pStyle w:val="Normal"/>
        <w:ind w:lef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3.2016 № 412 «О внесении изменений в распоряжение Админист-рации города от 18.02.2015 № 520 «Об организации работы Администрации города с жителями города в формате личного общения»;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7.2016 № 1207 «О внесении изменений в распоряжение Администрации города от 18.02.2015 № 520 «Об организации работы Администрации города с жителями города в формате личного общения».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гор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местителями главы Администрации го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48"/>
        <w:gridCol w:w="1963"/>
        <w:gridCol w:w="1417"/>
        <w:gridCol w:w="2558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с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личный пр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нтактные данны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ре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четвер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8, кабинет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8, кабинет 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48"/>
        <w:gridCol w:w="1963"/>
        <w:gridCol w:w="1417"/>
        <w:gridCol w:w="2558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3462) 52-21-5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Ю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8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гельса, 8, кабинет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7 (3462) 52-21-5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1-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</w:tbl>
    <w:p>
      <w:pPr>
        <w:pStyle w:val="Normal"/>
        <w:ind w:lef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случае если должностное лицо, осуществляющее личный прием граждан в Администрации города,                  по уважительным причинам (командировка, временная нетрудоспособность, отпуск, официальное мероприятие)                             не может принять гражданина в назначенный день личного приема, то прием переносится на другой согласованный                должностным лицом день с обязательным уведомлением гражданина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руководи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1843"/>
        <w:gridCol w:w="1276"/>
        <w:gridCol w:w="2836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записи на личный пр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нтактные данные)</w:t>
            </w:r>
          </w:p>
        </w:tc>
      </w:tr>
      <w:tr>
        <w:trPr>
          <w:trHeight w:val="7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82-4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Гагарина,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бинет 5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44-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11, кабинет 4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Гагарина, 1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 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53-4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11, кабинет 31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емель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83-5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1843"/>
        <w:gridCol w:w="1276"/>
        <w:gridCol w:w="2836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83-0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83-0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Восход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бинет 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2-22, 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учё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едел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Гагарина,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бинет 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45-6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агарина, 1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0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е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оветов, 4, кабинет 1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28-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Советов, 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-ванию и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ица Маяковского, 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 (3462) 52-45-3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Маяковского, 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 4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лик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запис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Свободы, 5, кабинет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95-09-40, бульвар Свободы, 5, кабинет 2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ё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462) 52-22-56, 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1843"/>
        <w:gridCol w:w="1276"/>
        <w:gridCol w:w="2836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а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83-8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83-8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ход, 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23-26, 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2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Энгельса, 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21-34, улица Энгельса, 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евицкого, 12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(3462) 35-88-17, улица Григ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евицкого, 12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дал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гистральн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, кабине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29-2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лодёж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11, кабинет 42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462) 52-57-01, улица Гагарина, 1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12</w:t>
            </w:r>
          </w:p>
        </w:tc>
      </w:tr>
    </w:tbl>
    <w:p>
      <w:pPr>
        <w:pStyle w:val="Normal"/>
        <w:ind w:right="5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случае если должностное лицо, осуществляющее личный прием граждан в Администрации города,                   по уважительным причинам (командировка, временная нетрудоспособность, отпуск, официальное мероприятие)                           не может принять гражданина в назначенный день личного приема, то прием переносится на ближайший день приема с обязательным уведомлением гражданина.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Администрации гор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боте с жителями города в формате личного общ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6"/>
        <w:gridCol w:w="2722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1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сультации специалистов отдела развития предпринимательства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я экономики и стратегического планирования по формам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держки, предоставляемым предпринимателям города в рамках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ы «Развитие малого и среднего предпринимательства в городе Сургуте на 2016 – 2030 год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16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сультации специалистов отдела потребительского рынка и защиты прав потребителей управления экономики и стратегического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ования по вопросам защиты прав потреб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матические встречи специалистов отдела потребительского рынка                       и защиты прав потребителей управления экономики и стратегического планирования с жителями города на базе пунктов по работе с населением муниципального казенного учреждения «Наш город» по вопросам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ы прав потреб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начальниками отделов (службы) управления учёта                                             и распределения жил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учё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распределения жил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"/>
        <w:gridCol w:w="8506"/>
        <w:gridCol w:w="2722"/>
        <w:gridCol w:w="2835"/>
      </w:tblGrid>
      <w:tr>
        <w:trPr>
          <w:trHeight w:val="2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Детской общественной приемной при комиссии по делам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, защите их пра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  <w:br/>
              <w:t>с 09.00 до 13.00,</w:t>
              <w:br/>
              <w:t>с 14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рганизации работы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елам несовершеннолетних,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пра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специалистов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епартамента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озяйства                                       с жителями города на базе пунктов по работе с население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казенного учреждения «Наш город»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ав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орядка получения ими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ых услуг в сфере жилищно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мунального хозяй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хозяйства</w:t>
            </w:r>
          </w:p>
        </w:tc>
      </w:tr>
      <w:tr>
        <w:trPr>
          <w:trHeight w:val="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заместителей главы Администрации города с участ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ей структурных подразделений по вопросам сф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ня открытых двере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 Администрации гор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х связ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е встречи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с председателями дачных и садовод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ъединений граждан по вопросам землеполь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ая трет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земе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м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и сотрудниками комитета по земельным отношениям                    по вопросам предоставления земельных участков, получения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услуг в сфере земельных отнош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  <w:br/>
              <w:t>с 09.00 до 13.00,</w:t>
              <w:br/>
              <w:t>с 14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земе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м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и по вопросам владения, пользования и распоряжения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м, находящимся в муниципальной собствен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4"/>
        <w:gridCol w:w="2722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встречи с гражданами, получающими услуги дошкольного              и обще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и город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рирующий вопросы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ы, молодежной политики, спорта, здравоохранения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пеки и попеч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е встречи с гражданами, получающими услуги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, курирующий вопросы образования, культуры, молодежной политики, спорта, здравоохранения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пеки и попечительств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ур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с гражданами, получающими услуги в сфере молоде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, курирующий вопросы образования, культуры, молодежной политики, спорта, здравоохранения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пеки и попечительств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олодё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14"/>
        <w:gridCol w:w="2722"/>
        <w:gridCol w:w="283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бота координацио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ов, комиссий социальной сфе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, курирующий вопросы образования, культуры, молодежной политики, спорта, здравоохранения, опеки и попеч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Главы города, высших должностных лиц Администрации города и руководителей структурных подразделений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жителями гор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аспоряж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, курирующий управление общего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и гор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обеспечения деятельности Администрации города</w:t>
            </w:r>
          </w:p>
        </w:tc>
      </w:tr>
    </w:tbl>
    <w:p>
      <w:pPr>
        <w:pStyle w:val="Normal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4:00Z</dcterms:created>
  <dc:creator>Девяткова Светлана Сергеевна</dc:creator>
  <dc:description/>
  <cp:keywords/>
  <dc:language>en-US</dc:language>
  <cp:lastModifiedBy>Куклис Анастасия Юрьевна</cp:lastModifiedBy>
  <dcterms:modified xsi:type="dcterms:W3CDTF">2016-08-17T05:47:00Z</dcterms:modified>
  <cp:revision>4</cp:revision>
  <dc:subject/>
  <dc:title/>
</cp:coreProperties>
</file>