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есс-рели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праздник «Урожай – 2016» пройдет в Сургуте 20 авгус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9 августа 2016 г. подписано </w:t>
      </w:r>
      <w:r>
        <w:rPr>
          <w:sz w:val="28"/>
          <w:szCs w:val="28"/>
          <w:u w:val="single"/>
        </w:rPr>
        <w:t xml:space="preserve">постановление Администрации города № 6031 «О проведении городского праздника «Урожай-2016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мероприятия на территории историко-культурного центра «Старый Сургут» будут организованы </w:t>
      </w:r>
      <w:r>
        <w:rPr>
          <w:sz w:val="28"/>
          <w:szCs w:val="28"/>
        </w:rPr>
        <w:t>выставка-конкурс «Дары Севера» и конкурс на звание «Лучший садово-огороднический кооперати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-конкурс «Дары Севера» посвященная Году детства в Югре. «Урожайные детки» - так звучит ее тема. Конкурсантов оценят по восьми номинациям: «Урожай года», </w:t>
      </w:r>
      <w:r>
        <w:rPr>
          <w:spacing w:val="-4"/>
          <w:sz w:val="28"/>
          <w:szCs w:val="28"/>
        </w:rPr>
        <w:t xml:space="preserve">«уДачный кадр», </w:t>
      </w:r>
      <w:r>
        <w:rPr>
          <w:sz w:val="28"/>
          <w:szCs w:val="28"/>
        </w:rPr>
        <w:t xml:space="preserve">«Зверьё моё», «В гостях у сказки», «ЧерДачная история», «Квартирная утилизация – дачная импровизация», «Главное, чтобы костюмчик сидел», «Цветочная симфония». Оценка работ, подведение итогов и награждение победителей состоится 20 августа, </w:t>
      </w:r>
      <w:r>
        <w:rPr>
          <w:spacing w:val="-4"/>
          <w:sz w:val="28"/>
          <w:szCs w:val="28"/>
        </w:rPr>
        <w:t>в день проведения городского праздника «Урожай-2016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задачей конкурса на звание «Лучший садово-огороднический кооператив» является повышению уровня ответственности членов садово-огороднических кооперативов за состояние окружающей среды, соблюдение и поддержание чистоты порядка, как на территории самих кооперативов, так и на прилегающих территориях, и др. Для участия в конкурсе управлением по природопользованию и экологии Администрации города совместно с МБУ «Управление лесопаркового хозяйства и экологической безопасности» были определены пять садово-огороднических кооператива, в работе которых не было никаких нареканий, жалоб и обращений со стороны членов кооперативов. Награждение победителей пройдет также 20 августа на </w:t>
      </w:r>
      <w:r>
        <w:rPr>
          <w:spacing w:val="-4"/>
          <w:sz w:val="28"/>
          <w:szCs w:val="28"/>
        </w:rPr>
        <w:t>городском празднике «Урожай-2016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олный текст постановления с положениями о конкурсах, правилами участия в них и сроками подачи заявок размещен на портале Администрации г. Сургута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Документы», а также будет опубликован в газете «Сургутские ведомости» № 32 от 20.08.2016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i/>
          <w:iCs/>
          <w:sz w:val="28"/>
          <w:szCs w:val="28"/>
        </w:rPr>
        <w:t>Управление информационной политики Администрации города Сургут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i/>
          <w:iCs/>
          <w:sz w:val="28"/>
          <w:szCs w:val="28"/>
        </w:rPr>
        <w:t>Куклис А.Ю., тел./факс: 52-21-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7A1D06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55:00Z</dcterms:created>
  <dc:creator>www.PHILka.RU</dc:creator>
  <dc:description/>
  <cp:keywords/>
  <dc:language>en-US</dc:language>
  <cp:lastModifiedBy>Куклис Анастасия Юрьевна</cp:lastModifiedBy>
  <cp:lastPrinted>2016-07-26T12:51:00Z</cp:lastPrinted>
  <dcterms:modified xsi:type="dcterms:W3CDTF">2016-08-15T07:04:00Z</dcterms:modified>
  <cp:revision>44</cp:revision>
  <dc:subject/>
  <dc:title>Информация</dc:title>
</cp:coreProperties>
</file>