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170 от 16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11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78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распоряжениями Администрации города от 30.12.2005                  № 3686 «Об утверждении Регламента Администрации города», от 05.04.2016                     № 505 «О передаче некоторых полномочий высшим должностным лицам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города от 07.11.2013 № 8078   «Об утверждении границ прилегающих территорий к некоторым организациям, на которых не допускается розничная продажа алкогольной продукции» (с изменениями от 30.06.2016 № 4883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мнадцатый пункта 1 постановления изложить в следующей               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муниципальное бюджетное дошкольное образовательное учреждение детский сад № 92 «Веснушка», расположенное по адресу: город Сургут, улица Федорова, дом 84, согласно приложению 16;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1.2. Приложение 16 к постановлению изложить в новой редакции                     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</w:rPr>
        <w:t>постановление в средствах массовой информации и разместить на официальном портале</w:t>
      </w:r>
      <w:r>
        <w:rPr>
          <w:sz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 xml:space="preserve">                                                       В.В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firstLine="6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 № ______</w:t>
      </w:r>
    </w:p>
    <w:p>
      <w:pPr>
        <w:pStyle w:val="Normal"/>
        <w:ind w:firstLine="6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школьному образовательному учреждению детскому саду № 92 «Веснушка»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город Сургут, улица Федорова, дом 8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120765" cy="694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3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23T05:33:00Z</dcterms:modified>
  <cp:revision>2</cp:revision>
  <dc:subject/>
  <dc:title/>
</cp:coreProperties>
</file>