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Стенограмма встречи</w:t>
      </w:r>
    </w:p>
    <w:p>
      <w:pPr>
        <w:pStyle w:val="Normal"/>
        <w:ind w:firstLine="720"/>
        <w:jc w:val="center"/>
        <w:rPr>
          <w:b/>
          <w:b/>
          <w:sz w:val="28"/>
          <w:szCs w:val="28"/>
        </w:rPr>
      </w:pPr>
      <w:r>
        <w:rPr>
          <w:b/>
          <w:sz w:val="28"/>
          <w:szCs w:val="28"/>
        </w:rPr>
        <w:t xml:space="preserve">заместителя главы Администрации города Александра Александровича Шатунова и директора департамента образования Татьяны Николаевны Османкиной с журналистами города </w:t>
        <w:br/>
        <w:t>от 25 августа 2016 года</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 xml:space="preserve">- Была встреча Губернатора Ханты-Мансийского автономного округа – Югры Натальи Владимировны Комаровой с Главой города. Сегодня мы расширяем тот разговор и разъясняем на примере того, что делалось, того, что будет делаться в рамках тех тем, что обсуждались на встрече с Губернатором. </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Александр Шатунов:</w:t>
      </w:r>
    </w:p>
    <w:p>
      <w:pPr>
        <w:pStyle w:val="Normal"/>
        <w:ind w:firstLine="720"/>
        <w:jc w:val="both"/>
        <w:rPr>
          <w:sz w:val="28"/>
          <w:szCs w:val="28"/>
        </w:rPr>
      </w:pPr>
      <w:r>
        <w:rPr>
          <w:sz w:val="28"/>
          <w:szCs w:val="28"/>
        </w:rPr>
        <w:t>- Как мы уже поясняли, и Глава города докладывал Губернатору Югры о том, что первоочередные задачи для нас в настоящий момент являются те, которые мы получили от Президента Российской Федерации по созданию благоприятной спортивной среды для наших детей. Поэтому мы подготовили ряд проектов. Одним из проектов является тиражирование на территории округа и показательное строительство десяти быстровозводимых площадок на территории нашего города. Вы уже знаете, что силами муниципалитета по программе муниципально-частного партнерства было построено шесть быстровозводимых комплексов на территории города, именно на пришкольной территории. В программе у нас уже утверждено, благодаря департаменту образования нашего города, девять быстровозводимых спортивных комплексов. Они необходимы нам для того, чтобы проводить все мероприятия, предусмотренные программой департамента образования, в частности, вы, наверное, знаете, у нас в школах введена сдача ГТО по программе, третий час физкультуры в неделю. И поэтому эти быстровозводимые комплексы предназначены именно и соответствуют всем требованиям программы ГТО.</w:t>
      </w:r>
    </w:p>
    <w:p>
      <w:pPr>
        <w:pStyle w:val="Normal"/>
        <w:ind w:firstLine="720"/>
        <w:jc w:val="both"/>
        <w:rPr>
          <w:sz w:val="28"/>
          <w:szCs w:val="28"/>
        </w:rPr>
      </w:pPr>
      <w:r>
        <w:rPr>
          <w:sz w:val="28"/>
          <w:szCs w:val="28"/>
        </w:rPr>
        <w:t>Однако мы хотим тиражировать не только на пришкольной территории, но и непосредственно в городе. Поэтому Главой города было доложено Губернатору о том, что мы планируем, и о том, что у нас есть инвестор по строительству 10 быстровозводимых комплексов на территории города. Площадка для этого подготовлена. Департаменту по физкультуре и спорту округа было доложено по этой программе, была получена поддержка от директора окружного департамента Губкина и от заместителя Губернатора округа, который непосредственно курирует этот вопрос, Путина Алексея Андреевича. Поэтому мы предложили Губернатору уже не по программе муниципально-частного партнерства, а по программе государственно-частного партнерства поддержать строительство этих 10 быстровозводимых объектов.</w:t>
      </w:r>
    </w:p>
    <w:p>
      <w:pPr>
        <w:pStyle w:val="Normal"/>
        <w:ind w:firstLine="720"/>
        <w:jc w:val="both"/>
        <w:rPr>
          <w:sz w:val="28"/>
          <w:szCs w:val="28"/>
        </w:rPr>
      </w:pPr>
      <w:r>
        <w:rPr>
          <w:sz w:val="28"/>
          <w:szCs w:val="28"/>
        </w:rPr>
        <w:t>В частности, именно этот проект мы хотим вынести на государственный уровень и получить федеральную поддержку, федеральные денежные средства на поддержку этого проекта. Нами подготовлен план Сургута в тех микрорайонах, в которых необходимо строительство этих быстровозводимых комплексов: это 44 микрорайон, 35А микрорайон, 21, 22, Центральный жилой район, 42, 30, Южный планировочный район, 38, Восточный промышленный район, поселок Черный Мыс. Именно там необходимы спортивные объекты.</w:t>
      </w:r>
    </w:p>
    <w:p>
      <w:pPr>
        <w:pStyle w:val="Normal"/>
        <w:ind w:firstLine="720"/>
        <w:jc w:val="both"/>
        <w:rPr>
          <w:sz w:val="28"/>
          <w:szCs w:val="28"/>
        </w:rPr>
      </w:pPr>
      <w:r>
        <w:rPr>
          <w:sz w:val="28"/>
          <w:szCs w:val="28"/>
        </w:rPr>
        <w:t xml:space="preserve">Поэтому Главой города было доложено о подготовке такого проекта. Инвестор изъявил инициативу. В частности, на три объекта готова войти группа компаний «СОК», которая в этом году уже начнет проектирование, и соответственно по концессионному соглашению, это новый инструмент, который необходим нам, и мы его внедряем сейчас, этот инструмент – концессионное соглашение - для того чтобы снизить бюджетную нагрузку, как округа, так и муниципалитета по строительству этих объектов. В настоящий момент ориентировочная стоимость строительства (с учетом дефляторов и коэффициентов) составляет порядка 104 миллионов рублей. Поэтому мы рассчитываем за два года ввести в эксплуатацию десять объектов, которые получили поддержку Губернатора Югры. </w:t>
      </w:r>
    </w:p>
    <w:p>
      <w:pPr>
        <w:pStyle w:val="Normal"/>
        <w:ind w:firstLine="720"/>
        <w:jc w:val="both"/>
        <w:rPr>
          <w:i/>
          <w:i/>
          <w:sz w:val="28"/>
          <w:szCs w:val="28"/>
        </w:rPr>
      </w:pPr>
      <w:r>
        <w:rPr>
          <w:i/>
          <w:sz w:val="28"/>
          <w:szCs w:val="28"/>
        </w:rPr>
      </w:r>
    </w:p>
    <w:p>
      <w:pPr>
        <w:pStyle w:val="Normal"/>
        <w:ind w:firstLine="720"/>
        <w:jc w:val="both"/>
        <w:rPr/>
      </w:pPr>
      <w:r>
        <w:rPr>
          <w:i/>
          <w:sz w:val="28"/>
          <w:szCs w:val="28"/>
        </w:rPr>
        <w:t xml:space="preserve">104 миллиона </w:t>
      </w:r>
      <w:r>
        <w:rPr>
          <w:sz w:val="28"/>
          <w:szCs w:val="28"/>
        </w:rPr>
        <w:t>–</w:t>
      </w:r>
      <w:r>
        <w:rPr>
          <w:i/>
          <w:sz w:val="28"/>
          <w:szCs w:val="28"/>
        </w:rPr>
        <w:t xml:space="preserve"> это все объекты?</w:t>
      </w:r>
    </w:p>
    <w:p>
      <w:pPr>
        <w:pStyle w:val="Normal"/>
        <w:ind w:firstLine="720"/>
        <w:jc w:val="both"/>
        <w:rPr>
          <w:i/>
          <w:i/>
          <w:sz w:val="28"/>
          <w:szCs w:val="28"/>
        </w:rPr>
      </w:pPr>
      <w:r>
        <w:rPr>
          <w:i/>
          <w:sz w:val="28"/>
          <w:szCs w:val="28"/>
        </w:rPr>
      </w:r>
    </w:p>
    <w:p>
      <w:pPr>
        <w:pStyle w:val="Normal"/>
        <w:jc w:val="both"/>
        <w:rPr/>
      </w:pPr>
      <w:r>
        <w:rPr>
          <w:b/>
          <w:i/>
          <w:sz w:val="28"/>
          <w:szCs w:val="28"/>
        </w:rPr>
        <w:t>Александр Шатунов:</w:t>
      </w:r>
    </w:p>
    <w:p>
      <w:pPr>
        <w:pStyle w:val="Normal"/>
        <w:ind w:firstLine="720"/>
        <w:jc w:val="both"/>
        <w:rPr>
          <w:sz w:val="28"/>
          <w:szCs w:val="28"/>
        </w:rPr>
      </w:pPr>
      <w:r>
        <w:rPr>
          <w:sz w:val="28"/>
          <w:szCs w:val="28"/>
        </w:rPr>
        <w:t>- 104 миллиона – это стоимость одного объекта. Соответственно, 1 миллиард 42 миллиона – это все десять объектов.</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Схема взаимодействия с федералами </w:t>
      </w:r>
      <w:r>
        <w:rPr>
          <w:sz w:val="28"/>
          <w:szCs w:val="28"/>
        </w:rPr>
        <w:t>–</w:t>
      </w:r>
      <w:r>
        <w:rPr>
          <w:i/>
          <w:sz w:val="28"/>
          <w:szCs w:val="28"/>
        </w:rPr>
        <w:t xml:space="preserve"> она уже отработана? Не получится так, что какие-то задержки по проплатам пойдут инвестору? Насколько инвестору интересно и насколько, наоборот, рискованно взаимодействовать с государством? </w:t>
      </w:r>
    </w:p>
    <w:p>
      <w:pPr>
        <w:pStyle w:val="Normal"/>
        <w:ind w:firstLine="720"/>
        <w:jc w:val="both"/>
        <w:rPr>
          <w:i/>
          <w:i/>
          <w:sz w:val="28"/>
          <w:szCs w:val="28"/>
        </w:rPr>
      </w:pPr>
      <w:r>
        <w:rPr>
          <w:i/>
          <w:sz w:val="28"/>
          <w:szCs w:val="28"/>
        </w:rPr>
      </w:r>
    </w:p>
    <w:p>
      <w:pPr>
        <w:pStyle w:val="Normal"/>
        <w:jc w:val="both"/>
        <w:rPr/>
      </w:pPr>
      <w:r>
        <w:rPr>
          <w:b/>
          <w:i/>
          <w:sz w:val="28"/>
          <w:szCs w:val="28"/>
        </w:rPr>
        <w:t>Александр Шатунов:</w:t>
      </w:r>
    </w:p>
    <w:p>
      <w:pPr>
        <w:pStyle w:val="Normal"/>
        <w:ind w:firstLine="720"/>
        <w:jc w:val="both"/>
        <w:rPr>
          <w:sz w:val="28"/>
          <w:szCs w:val="28"/>
        </w:rPr>
      </w:pPr>
      <w:r>
        <w:rPr>
          <w:sz w:val="28"/>
          <w:szCs w:val="28"/>
        </w:rPr>
        <w:t xml:space="preserve">- Инвестор никаким образом не взаимодействует с федеральными источниками бюджетными, инвестор получает поддержку исключительно тем, что его включают в программу физкультуры и спорта. И он получает гарантию выкупа таких объектов от округа и муниципалитета. Взаимодействие с федеральными органами власти осуществляется исключительно субъектом – как и каким образом он будет получать денежные средства на поддержку этого проекта – это уже вопрос, как субъекта, так и муниципалитета, который поддерживает этот проект. То есть этот проект входит в программу субъекта, этот субъект тиражирует и включает его в реестр федеральных программ и, соответственно, тем самым получает определенную поддержку в виде субсидий, грантов или еще каким-то другим образом. Это исключительно бюджетная компетентность субъекта Российской Федерации. Поэтому инвестору доложено о тех проблемах, которые возникают в связи с подготовкой тех или иных документов по включению этих программ в программу федеральную, программу субъекта по грантовой поддержке. Инвестор никаким образом не касается этого вопроса. Для инвестора важен один вопрос. В первую очередь, договориться с банковским институтом для того чтобы получить финансирование при получении кредитных средств. И во вторую очередь, сделать проект и вовремя сдать объект.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Какова вместимость объектов?</w:t>
      </w:r>
    </w:p>
    <w:p>
      <w:pPr>
        <w:pStyle w:val="Normal"/>
        <w:ind w:firstLine="720"/>
        <w:jc w:val="both"/>
        <w:rPr>
          <w:i/>
          <w:i/>
          <w:sz w:val="28"/>
          <w:szCs w:val="28"/>
        </w:rPr>
      </w:pPr>
      <w:r>
        <w:rPr>
          <w:i/>
          <w:sz w:val="28"/>
          <w:szCs w:val="28"/>
        </w:rPr>
      </w:r>
    </w:p>
    <w:p>
      <w:pPr>
        <w:pStyle w:val="Normal"/>
        <w:jc w:val="both"/>
        <w:rPr/>
      </w:pPr>
      <w:r>
        <w:rPr>
          <w:b/>
          <w:i/>
          <w:sz w:val="28"/>
          <w:szCs w:val="28"/>
        </w:rPr>
        <w:t>Александр Шатунов:</w:t>
      </w:r>
    </w:p>
    <w:p>
      <w:pPr>
        <w:pStyle w:val="Normal"/>
        <w:ind w:firstLine="720"/>
        <w:jc w:val="both"/>
        <w:rPr>
          <w:sz w:val="28"/>
          <w:szCs w:val="28"/>
        </w:rPr>
      </w:pPr>
      <w:r>
        <w:rPr>
          <w:sz w:val="28"/>
          <w:szCs w:val="28"/>
        </w:rPr>
        <w:t>- Это у нас типовой проект. Этот проект вы видели в наших школах: 38-й, 42-й, 27-й, в первом лицее, школе № 10.</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И все эти 6 объектов построила группа «СОК»?</w:t>
      </w:r>
    </w:p>
    <w:p>
      <w:pPr>
        <w:pStyle w:val="Normal"/>
        <w:ind w:firstLine="720"/>
        <w:jc w:val="both"/>
        <w:rPr>
          <w:i/>
          <w:i/>
          <w:sz w:val="28"/>
          <w:szCs w:val="28"/>
        </w:rPr>
      </w:pPr>
      <w:r>
        <w:rPr>
          <w:i/>
          <w:sz w:val="28"/>
          <w:szCs w:val="28"/>
        </w:rPr>
      </w:r>
    </w:p>
    <w:p>
      <w:pPr>
        <w:pStyle w:val="Normal"/>
        <w:ind w:firstLine="720"/>
        <w:jc w:val="both"/>
        <w:rPr/>
      </w:pPr>
      <w:r>
        <w:rPr>
          <w:b/>
          <w:i/>
          <w:sz w:val="28"/>
          <w:szCs w:val="28"/>
        </w:rPr>
        <w:t>Татьяна Османкина:</w:t>
      </w:r>
    </w:p>
    <w:p>
      <w:pPr>
        <w:pStyle w:val="Normal"/>
        <w:ind w:firstLine="720"/>
        <w:jc w:val="both"/>
        <w:rPr>
          <w:sz w:val="28"/>
          <w:szCs w:val="28"/>
        </w:rPr>
      </w:pPr>
      <w:r>
        <w:rPr>
          <w:sz w:val="28"/>
          <w:szCs w:val="28"/>
        </w:rPr>
        <w:t>- Нет, последние два комплекса строила компания «Ворд». А четыре первых, действительно, строил «СОК», директор которого Эдуард Вячеславович Калашнико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 таком случае, если проект типовой, то о каких проектных работах идет речь?</w:t>
      </w:r>
    </w:p>
    <w:p>
      <w:pPr>
        <w:pStyle w:val="Normal"/>
        <w:ind w:firstLine="720"/>
        <w:jc w:val="both"/>
        <w:rPr>
          <w:i/>
          <w:i/>
          <w:sz w:val="28"/>
          <w:szCs w:val="28"/>
        </w:rPr>
      </w:pPr>
      <w:r>
        <w:rPr>
          <w:i/>
          <w:sz w:val="28"/>
          <w:szCs w:val="28"/>
        </w:rPr>
      </w:r>
    </w:p>
    <w:p>
      <w:pPr>
        <w:pStyle w:val="Normal"/>
        <w:jc w:val="both"/>
        <w:rPr/>
      </w:pPr>
      <w:r>
        <w:rPr>
          <w:b/>
          <w:i/>
          <w:sz w:val="28"/>
          <w:szCs w:val="28"/>
        </w:rPr>
        <w:t>Александр Шатунов:</w:t>
      </w:r>
    </w:p>
    <w:p>
      <w:pPr>
        <w:pStyle w:val="Normal"/>
        <w:ind w:firstLine="720"/>
        <w:jc w:val="both"/>
        <w:rPr>
          <w:sz w:val="28"/>
          <w:szCs w:val="28"/>
        </w:rPr>
      </w:pPr>
      <w:r>
        <w:rPr>
          <w:sz w:val="28"/>
          <w:szCs w:val="28"/>
        </w:rPr>
        <w:t>- Дело в том, что существует типовая проектно-сметная документация, но для того, чтобы выехать на территорию, необходимо совершить привязку к территории по геологии, коммуникации, получить техусловия. Поэтому действительно проектно-сметная документация вся типовая, но необходимо перед тем, как получить экспертизу и выйти за разрешением на строительство, провести эти работы по привязке к данной территори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На жизни школьников и педагогических коллективах вот этих трех школ, где начнется стройка, как отразится такое соседство?</w:t>
      </w:r>
    </w:p>
    <w:p>
      <w:pPr>
        <w:pStyle w:val="Normal"/>
        <w:ind w:firstLine="720"/>
        <w:jc w:val="both"/>
        <w:rPr>
          <w:i/>
          <w:i/>
          <w:sz w:val="28"/>
          <w:szCs w:val="28"/>
        </w:rPr>
      </w:pPr>
      <w:r>
        <w:rPr>
          <w:i/>
          <w:sz w:val="28"/>
          <w:szCs w:val="28"/>
        </w:rPr>
      </w:r>
    </w:p>
    <w:p>
      <w:pPr>
        <w:pStyle w:val="Normal"/>
        <w:ind w:firstLine="720"/>
        <w:jc w:val="both"/>
        <w:rPr/>
      </w:pPr>
      <w:r>
        <w:rPr>
          <w:b/>
          <w:i/>
          <w:sz w:val="28"/>
          <w:szCs w:val="28"/>
        </w:rPr>
        <w:t>Татьяна Османкина:</w:t>
      </w:r>
    </w:p>
    <w:p>
      <w:pPr>
        <w:pStyle w:val="Normal"/>
        <w:ind w:firstLine="720"/>
        <w:jc w:val="both"/>
        <w:rPr>
          <w:sz w:val="28"/>
          <w:szCs w:val="28"/>
        </w:rPr>
      </w:pPr>
      <w:r>
        <w:rPr>
          <w:sz w:val="28"/>
          <w:szCs w:val="28"/>
        </w:rPr>
        <w:t xml:space="preserve">- У нас уже есть такая практика. Это уже идет действительно, что называется, выгораживание этой территории. Соответствующим образом формируются маршруты движения детей, чтобы это было безопасно, естественно. Готовится маршрут безопасности или паспорт безопасности объекта, то есть все необходимые компенсирующие меры для того, чтобы обеспечить безопасность нахождения детей во время проведения строительных работ, нами будут выполнены в безусловном порядке. И надо отметить, что уже 6 образовательных организаций, получившие такие спортивные комплексы, ни на минуту не прекращали учебный процесс во время стройки, и все было достойно и хорошо. Ответственность свою понимают и фирмы-застройщики, поэтому здесь не должно быть никаких проблем. </w:t>
      </w:r>
    </w:p>
    <w:p>
      <w:pPr>
        <w:pStyle w:val="Normal"/>
        <w:ind w:firstLine="720"/>
        <w:jc w:val="both"/>
        <w:rPr>
          <w:sz w:val="28"/>
          <w:szCs w:val="28"/>
        </w:rPr>
      </w:pPr>
      <w:r>
        <w:rPr>
          <w:sz w:val="28"/>
          <w:szCs w:val="28"/>
        </w:rPr>
        <w:t>Я хочу поблагодарить Александра Александровича Шатунова за поддержание строительства еще трех на территории наших школ спортивных объектов, именно спортивных сооружений. Действительно, они нам крайне необходимы и не только потому, что третий час физкультуры, ГТО, но еще и потому, что сегодня мощно развивается система дополнительного образования. Система дополнительного образования, в том числе и спортивной направленности, чтобы дети занимались нужно обеспечить им условия. Спортивных сооружений сегодня в городе не хватает. Отмечу, что на базе 6 спортивных образовательных комплексов сегодня работают не только муниципальные спортивные школы и наши общеобразовательные школы, а еще 34 договора с общественными спортивными федерациями и с негосударственными и государственными структурами, которые занимаются спортом. То есть спортивные комплексы работают безостановочно, в полную нагрузку с утра и до позднего вечера, работа увеличена с 8 часов вечера, уже в двух комплексах – до 10 часов вечера, в четырех – до 9 часов вечера. То есть нет свободных окон.</w:t>
      </w:r>
    </w:p>
    <w:p>
      <w:pPr>
        <w:pStyle w:val="Normal"/>
        <w:ind w:firstLine="720"/>
        <w:jc w:val="both"/>
        <w:rPr>
          <w:sz w:val="28"/>
          <w:szCs w:val="28"/>
        </w:rPr>
      </w:pPr>
      <w:r>
        <w:rPr>
          <w:sz w:val="28"/>
          <w:szCs w:val="28"/>
        </w:rPr>
      </w:r>
    </w:p>
    <w:p>
      <w:pPr>
        <w:pStyle w:val="Normal"/>
        <w:ind w:firstLine="720"/>
        <w:jc w:val="both"/>
        <w:rPr/>
      </w:pPr>
      <w:r>
        <w:rPr>
          <w:b/>
          <w:i/>
          <w:sz w:val="28"/>
          <w:szCs w:val="28"/>
        </w:rPr>
        <w:t>Резюме по первому вопросу: У нас в городе 6 быстровозводимых спортивных объектов уже построены, они работают, как уже сказала Татьяна Николаевна Османкина. Впереди у нас еще строительство десяти запланировано, три из которых, о чем говорил Глава города Вадим Николаевич на встрече с Губернатором Югры, уже в процессе реализации. Это школы № 12, 5 и 1. В этих школах уже проведена так называемая привязка к территории.</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 Когда по графику должны ввести в эксплуатацию?</w:t>
      </w:r>
    </w:p>
    <w:p>
      <w:pPr>
        <w:pStyle w:val="Normal"/>
        <w:jc w:val="both"/>
        <w:rPr>
          <w:i/>
          <w:i/>
          <w:sz w:val="28"/>
          <w:szCs w:val="28"/>
        </w:rPr>
      </w:pPr>
      <w:r>
        <w:rPr>
          <w:i/>
          <w:sz w:val="28"/>
          <w:szCs w:val="28"/>
        </w:rPr>
      </w:r>
    </w:p>
    <w:p>
      <w:pPr>
        <w:pStyle w:val="Normal"/>
        <w:jc w:val="both"/>
        <w:rPr/>
      </w:pPr>
      <w:r>
        <w:rPr>
          <w:b/>
          <w:i/>
          <w:sz w:val="28"/>
          <w:szCs w:val="28"/>
        </w:rPr>
        <w:t>Александр Шатунов:</w:t>
      </w:r>
    </w:p>
    <w:p>
      <w:pPr>
        <w:pStyle w:val="Normal"/>
        <w:ind w:firstLine="720"/>
        <w:jc w:val="both"/>
        <w:rPr>
          <w:sz w:val="28"/>
          <w:szCs w:val="28"/>
        </w:rPr>
      </w:pPr>
      <w:r>
        <w:rPr>
          <w:sz w:val="28"/>
          <w:szCs w:val="28"/>
        </w:rPr>
        <w:t>- Как только инвестор получит одобрение и включение это в программу, соответственно, инвестор получает кредитные средства для начала работ, поэтому, как только он получит, с ним будет подписано концессионное соглашение, соответственно, инвестор выходит на площадку. Судя по графику строительства уже построенных аналогичных шести спортивных объектов, строительство еще трех должно произойти в течение 7 – 8 месяцев. То есть за летний период 2017 года реально их построить.</w:t>
      </w:r>
    </w:p>
    <w:p>
      <w:pPr>
        <w:pStyle w:val="Normal"/>
        <w:ind w:firstLine="720"/>
        <w:jc w:val="both"/>
        <w:rPr>
          <w:sz w:val="28"/>
          <w:szCs w:val="28"/>
        </w:rPr>
      </w:pPr>
      <w:r>
        <w:rPr>
          <w:sz w:val="28"/>
          <w:szCs w:val="28"/>
        </w:rPr>
      </w:r>
    </w:p>
    <w:p>
      <w:pPr>
        <w:pStyle w:val="Normal"/>
        <w:jc w:val="both"/>
        <w:rPr>
          <w:b/>
          <w:b/>
          <w:sz w:val="28"/>
          <w:szCs w:val="28"/>
        </w:rPr>
      </w:pPr>
      <w:r>
        <w:rPr>
          <w:b/>
          <w:sz w:val="28"/>
          <w:szCs w:val="28"/>
        </w:rPr>
        <w:t>Переходим к вопросу о школах</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Александр Шатунов:</w:t>
      </w:r>
    </w:p>
    <w:p>
      <w:pPr>
        <w:pStyle w:val="Normal"/>
        <w:ind w:firstLine="720"/>
        <w:jc w:val="both"/>
        <w:rPr>
          <w:sz w:val="28"/>
          <w:szCs w:val="28"/>
        </w:rPr>
      </w:pPr>
      <w:r>
        <w:rPr>
          <w:sz w:val="28"/>
          <w:szCs w:val="28"/>
        </w:rPr>
        <w:t xml:space="preserve">- История вопроса заключалась в том, что существует поручение Президента РФ по переводу всех школ в односменный режим обучения. Благодаря департаменту образования, совместно с департаментом архитектуры была проведена огромная работа, связанная с тем, чтобы включить в генеральный план Сургута и в правила землепользования застройки на территории города земельные участки, которые нам необходимы для строительства школ и детских садов. Мы все-таки о детсадах говорим, так как у нас строятся новые микрорайоны, вводятся новые дома, поэтому мы обязаны говорить о том, что новые детские сады мы рассматриваем на территории города. Безусловно, мы понимаем, что остроту вопроса по обеспечению детскими садами сургутян мы по большей части сняли. Теперь мы понимаем, что нам необходимо снимать вопрос строительства школ. Для этого нам дано поручение не только Президента, но и Губернатор держит на контроле и проводит каждую неделю совещание по этому вопросу. Мы понимаем основную проблему: почему инвестор не выходит на строительство школ? Основная проблема была связана с тем, что инвестору просто не выгодно выходить на объект, судя по той школе, что уже была возведена. Нет вопросов к школе № 31, к школе № 38. Они действительно хорошие и современные. Однако выкупная стоимость этих школ не соответствует рыночной цене и, собственно, инвестор работает в убыток. Яркий пример: выкупная стоимость квадратного метра средней школы в 31 микрорайоне вместе со всем оборудованием составляла порядка 35 тысяч рублей за 1 квадратный метр. Это у нас высокотехнологичная школа, она должна соответствовать высокому современному уровню. Вы же понимаете, что это объект «под ключ». В тот момент, когда выкупалась 31-я школа, стоимость квадратного метра в жилом районе, предположим, в доме компании Н. К. Сторожука составляла порядка 60 тысяч рублей за 1 квадратный метр. А это просто пустые стены без высокотехнологичного оборудования, бассейнов, мебели и так далее. Поэтому мы понимаем, что и округ, и город в лице департамента образования требуют от нас строить не только современные и технологичные школы, но еще и важны все высокие требования уровня современных школ. То есть там должны быть не только стены и парты, но также и современные библиотеки, современные спорткомплексы, желательно хореографические залы. Обязательное требование: это 25-метровый бассейн, и желательно не с 4-мя, а 6-ю дорожками. Пищеблоки должны быть оснащены по последнему слову техники. Плюс еще одно основное требование, чтобы были классы дополнительного образования. Желательно класс робототехники, компьютерный, мобильные лабораторные комплексы для занятий по физике, химии. </w:t>
      </w:r>
    </w:p>
    <w:p>
      <w:pPr>
        <w:pStyle w:val="Normal"/>
        <w:ind w:firstLine="720"/>
        <w:jc w:val="both"/>
        <w:rPr>
          <w:sz w:val="28"/>
          <w:szCs w:val="28"/>
        </w:rPr>
      </w:pPr>
      <w:r>
        <w:rPr>
          <w:sz w:val="28"/>
          <w:szCs w:val="28"/>
        </w:rPr>
        <w:t>Поэтому совместно с департаментом образования мы сошлись в одном мнении, и была создана рабочая группа, которую возглавил депутат округа Юрий Важенин. Туда вошли депутаты города, представители администрации. И именно Сургут положил начало внесения изменения в методику выкупа школ. Губернатор Югры поддержала эту идею, рабочая группа в настоящий момент подвела свои итоги и передала все документы в округ, в профильные департаменты, в частности, в департамент образования, который курирует этот порядок. И мы уже получили распоряжение о корректировке программы. В настоящий момент в программу включены строительство 23-х образовательных учреждений в городе Сургуте. 21 объект - это школы, которые будут построены вновь, и два объекта – это школы, которые будут реконструированы: 38-я школа и школа «Перспектива». И основная задача, которую ставил перед нами департамент образования, – стоимость оснащения этой школы по высшей планке. То есть порядка одного миллиона восьмисот тысяч на одного школьника, который будет учиться в этой школе. Для примера, самая большая планка - это миллион девятьсот тысяч. Самая низкая планка – миллион сто тысяч. При этом основная задача, на которую указывали, это то, что все школы должны быть оснащены по предельному уровню. Да, были определенные дебаты. Да, говорили о том, что гимназии должны так оснащаться, лицеи – по-другому оснащаться. Но было принято решение: дети у нас равны, и мы делаем для всех равные условия. И эти условия должны быть на самом высоком уровне. Это позиция департамента образования и она была поддержана на высоком уровне. Поэтому на сегодняшний момент у нас подготовлены 8 площадок на которые инвестор уже готов выйти. У нас примерно сейчас рассматривается ряд проектов, которые будут соответствовать всем современным технологиям. В настоящий момент единственное чего мы ждем, –это утверждение методики выкупа цены. Для того, чтобы окончательно определиться с ценой выкупа и заключить с инвестором концессионные соглашения. Мы определились в том, что это все объекты – школы, которые будут построены исключительно по концессионному соглашению. То есть это будет не только строительство, но и в дальнейшем эксплуатация объекта в течение гарантийного срока. Поэтому с департаментом образования города Сургута мы сделали все возможное, чтобы реализовать этот проект. Сейчас мы ждем единственное – утверждение округом.</w:t>
      </w:r>
    </w:p>
    <w:p>
      <w:pPr>
        <w:pStyle w:val="Normal"/>
        <w:ind w:firstLine="720"/>
        <w:jc w:val="both"/>
        <w:rPr>
          <w:sz w:val="28"/>
          <w:szCs w:val="28"/>
        </w:rPr>
      </w:pPr>
      <w:r>
        <w:rPr>
          <w:sz w:val="28"/>
          <w:szCs w:val="28"/>
        </w:rPr>
      </w:r>
    </w:p>
    <w:p>
      <w:pPr>
        <w:pStyle w:val="Normal"/>
        <w:ind w:firstLine="720"/>
        <w:jc w:val="both"/>
        <w:rPr/>
      </w:pPr>
      <w:r>
        <w:rPr>
          <w:b/>
          <w:i/>
          <w:sz w:val="28"/>
          <w:szCs w:val="28"/>
        </w:rPr>
        <w:t>Татьяна Османкина:</w:t>
      </w:r>
    </w:p>
    <w:p>
      <w:pPr>
        <w:pStyle w:val="Normal"/>
        <w:ind w:firstLine="720"/>
        <w:jc w:val="both"/>
        <w:rPr/>
      </w:pPr>
      <w:r>
        <w:rPr>
          <w:sz w:val="28"/>
          <w:szCs w:val="28"/>
        </w:rPr>
        <w:t xml:space="preserve">- Потребность в новых образовательных организациях в городе Сургуте ощутимая, значимая, большая. 31 тысяча 100 мест у нас в системе образования для учеников школ города создана. Обучаться на 1 сентября будет 44 тысячи 600 детей. Около 30% (29,8%) детей будет заниматься во вторую смену. Это много. Но надо сказать, что мы предприняли все возможные меры для того, чтобы минимизировать число детей, которые будут заниматься во вторую смену. Отмечу, что еще на 1 сентября 2015 года у нас таких детей было почти 39%. </w:t>
      </w:r>
    </w:p>
    <w:p>
      <w:pPr>
        <w:pStyle w:val="Normal"/>
        <w:ind w:firstLine="720"/>
        <w:jc w:val="both"/>
        <w:rPr>
          <w:sz w:val="28"/>
          <w:szCs w:val="28"/>
        </w:rPr>
      </w:pPr>
      <w:r>
        <w:rPr>
          <w:sz w:val="28"/>
          <w:szCs w:val="28"/>
        </w:rPr>
        <w:t>Что же мы сделали за этот год? Во-первых, нам за счет средств муниципального бюджета был построен блок начальной школы на 300 мест в школе № 10. Во-вторых, мы получили возможность пересмотреть совокупность всех наших учебных кабинетов и перераспределить их несколько по-другому. В результате проведенного текущего ремонта часть, например, методических кабинетов мы превратили в учебные кабинеты. Переместили административно-управленческий аппарат в ряде школ из больших кабинетов в меньшие. Таким образом, создали еще дополнительные места. Решением главного санитарного врача России были несколько изменены подходы к нормативам на одного обучающегося, что позволяет нам увеличить число детей в наших классах до 30 детей. Но в связи с этим встала задача приобрести необходимую мебель, чтобы была возможность у ребенка за партой заниматься в этом классе. Уже сегодня частично решена и эта задача. Но мы ожидаем еще в сентябре-октябре дополнительно поставку мебели в ряд образовательных организаций. Поэтому вот эта нами проделанная работа позволила создать на сегодня дополнительно 1500 тысячи ученических мест. Это хорошая очень и результативная, на мой взгляд, работа всех руководителей наших школ. И надеемся, что проделанная работа департамента архитектуры и градостроительства по подготовке земельных участков. Работа, собственно, высших должностных лиц Администрации и округа по изменению методики расчета одного ученического места. По внесению изменений в программу с точки зрения новых финансовых инструментов, концессионных соглашений. Все это позволит ускорить процесс организации строительства новых объектов и постепенно решать задачу перевода детей в одну смену. Напомню, что до 2018 года Президент говорит о ликвидации школ, имеющих износ 50 процентов и выше. У нас таких школ нет. Значит для нас стоит задача перевести детей с 1 по 4 класс в первую смену. До 2020 года мы обязаны сделать эти же движения в отношении детей с 9 по 11 класс. Но я сразу скажу, что в городе Сургуте дети с 9 по 11 класс все исключительно уже занимаются в первую смену. И до 1 января 2025 года мы обязаны перевести детей с 5 по 8 класс, то есть все остальные классы в одну смену. Вот такая задача. И в соответствии вот с этим графиком, с этими этапами выстроен и график строительства всех объектов. Это была такая непростая работа. И мы выполняли эту работу, действительно, совместно с департаментом архитектуры и градостроительства, Александр Александрович руководил всей этой нашей работой. Сегодня с утра мы выполнили все последние корректировки, подготовили весь последний материал для внесения изменений с точки зрения уточнений мест по пристроям, по отдельным микрорайонам. И готовы уже обсуждать это и с Главой, мы обязаны это сделать до 8 сентября. И 10 сентября, по информации округа, стартует работа группы под руководством двух заместителей Губернатора: Шаповала, Путина, – куда будут приглашаться команды из муниципалитетов с предложениями по внесению последних правок в программу развития образования ХМАО – Югры с точки зрения уточнения количества объектов, периодичности этапов строительства и периодов застройки. И соотнесение всего этого с Указом и поручением Президента. Поэтому мы считаем, что Сургут проделал огромную работу, и мы будем надеяться, что все эти планы будут реализованы.</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Сейчас какие классы будут учиться во вторую смену?</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Однозначно, в первую смену будут учиться все первые классы, все классы коррекционно-развивающие, то есть классы, которые будут работать по адаптированным образовательным программам. Классы компенсирующего обучения, классы детей с задержкой психического развития. Вот эти классы тоже будут работать в первую смену. И классы 9-10-11-е во всех школах работают только в первую смену. Кто будет заниматься во вторую смену? Это 2-3-4-е, частично 5-е, потому что в ряде школ нашли возможность вывести и часть 5-х классов в первую смену. Надо сказать, что это большая часть школ, которые выведут и 5-е классы в первую смену. За исключением тех школ, которые примут детей и, например, 13-я школа, которая должна встать на ремонт. То есть это объективная ситуация – уплотнение. И 6-7-8-е классы, в основном, все занимаются во вторую смену.</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А как в таком случае будет распределяться нагрузка на преподавателей?</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Татьяна Османкина:</w:t>
      </w:r>
    </w:p>
    <w:p>
      <w:pPr>
        <w:pStyle w:val="Normal"/>
        <w:ind w:firstLine="720"/>
        <w:jc w:val="both"/>
        <w:rPr>
          <w:sz w:val="28"/>
          <w:szCs w:val="28"/>
        </w:rPr>
      </w:pPr>
      <w:r>
        <w:rPr>
          <w:sz w:val="28"/>
          <w:szCs w:val="28"/>
        </w:rPr>
        <w:t xml:space="preserve">- Вообще, как правило, чередуются. Но кадровая перестановка – это исключительное право администрации образовательных организаций. Ни для кого не секрет, что в школах уже созданы команды учителей, которые работают исключительно в старших классах. Есть команда учителей, которая работает в основном на основной параллели, то есть с 5-го по 8-й класс. И в начальной ступени обучения разные есть формы. Есть школы, где уже предметное обучение. Первый класс ведет только один учитель, а со второго класса – учителя-предметники подключаются к обучению. Учителя русского языка, литературы, учителя математики, то есть внедряются так называемые предметные технологии. Так что есть разные варианты, а есть школы, где дети с 1-го по 4-й класс обучаются только у одного учителя. Поэтому здесь существуют разные варианты. В сорока школах вот такие разные варианты. Это все абсолютно в рамках закона, бояться этого не нужно. И тот и другой вариант имеет право на жизнь, и я вам хочу сказать, что результаты, которые мы наблюдаем, везде одинаково стабильные.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Многих родителей волнует вопрос увеличения числа учеников в классе? Может ли из-за этого снизиться качество обучения из-за возрастания нагрузки на учителя? И педагоги не потеряют ли из-за этого количество своих часов?</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Татьяна Османкина:</w:t>
      </w:r>
    </w:p>
    <w:p>
      <w:pPr>
        <w:pStyle w:val="Normal"/>
        <w:ind w:firstLine="720"/>
        <w:jc w:val="both"/>
        <w:rPr>
          <w:sz w:val="28"/>
          <w:szCs w:val="28"/>
        </w:rPr>
      </w:pPr>
      <w:r>
        <w:rPr>
          <w:sz w:val="28"/>
          <w:szCs w:val="28"/>
        </w:rPr>
        <w:t xml:space="preserve">- Похвалю вас, как учительница. Очень хорошо знаете предмет. Я успокою и вас и родителей. Во-первых, это может иметь место, но только не для Сургута, особенно во второй части вашего вопроса. Мы прирастаем в этом году, к 1 сентября, на две с половиной тысячи детей. У нас только первоклассников 5 370. Поэтому ни о каком сокращении числа классов, комплектов, а значит, и нагрузки учителей не идет речи. Мы говорим о том, что мы прирастаем числом детей, а значит, и числом классов-комплектов. А значит, нагрузка учителей всегда стабильно хорошая. </w:t>
      </w:r>
    </w:p>
    <w:p>
      <w:pPr>
        <w:pStyle w:val="Normal"/>
        <w:ind w:firstLine="720"/>
        <w:jc w:val="both"/>
        <w:rPr>
          <w:sz w:val="28"/>
          <w:szCs w:val="28"/>
        </w:rPr>
      </w:pPr>
      <w:r>
        <w:rPr>
          <w:sz w:val="28"/>
          <w:szCs w:val="28"/>
        </w:rPr>
        <w:t>Что касается первой части вашего вопроса, это уплотнение. Мы не стремимся сегодня к тому, чтобы во всех классах школы было 30 или уже тем более 35 и более детей. В правилах санитарных и нормах чётко сказано, что класс мы можем увеличивать только при одном условии, если учебные кабинеты позволяют это сделать. Должно быть не менее двух метров квадратных на одного ученика. Таким образом, школы в которых площади учебных кабинетов не позволяют этого делать, мы уплотнять никоим образом не будем. Как есть 26-27 детей, так оно и останется. Хотя, всегда действовала норма последнего года, во всяком случае, 25 обучающихся в одном классе. Но в Сургуте, к сожалению, в связи с тем, что нет должного количества мест, всегда было 26-28 детей. Поэтому вот на этом же уровне мы фактически и остаемся. Но были и классы, которые имели наполняемость к концу года 20 детей, поэтому туда мы добавляем деток.</w:t>
      </w:r>
    </w:p>
    <w:p>
      <w:pPr>
        <w:pStyle w:val="Normal"/>
        <w:ind w:firstLine="720"/>
        <w:jc w:val="both"/>
        <w:rPr>
          <w:sz w:val="28"/>
          <w:szCs w:val="28"/>
        </w:rPr>
      </w:pPr>
      <w:r>
        <w:rPr>
          <w:sz w:val="28"/>
          <w:szCs w:val="28"/>
        </w:rPr>
        <w:t xml:space="preserve">5 сентября мы получаем уже последнюю уточняющую информацию от всех образовательных организаций. Можно будет в начале сентября запросить у нас информацию по школам, мы вам ее предоставим о том, где, как скомплектованы классы. Поэтому я не думаю, что надо опасаться этого. </w:t>
      </w:r>
    </w:p>
    <w:p>
      <w:pPr>
        <w:pStyle w:val="Normal"/>
        <w:ind w:firstLine="720"/>
        <w:jc w:val="both"/>
        <w:rPr/>
      </w:pPr>
      <w:r>
        <w:rPr>
          <w:sz w:val="28"/>
          <w:szCs w:val="28"/>
        </w:rPr>
        <w:t>Хочу разъяснить еще один вопрос: классы компенсирующего обучения мы имеем право формировать до 12 детей по отдельным заболеваниям и до 15 детей. Мы тоже придерживаемся этих норм. И еще один момент. Существенно меняются требования к определению детей в такие классы, поэтому настоятельно прошу родителей прислушиваться к консультациям и просьбам классных руководителей, учителей-психологов и общаться со специалистами комиссии по МПК.</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Вы сказали, что 13-я школа становится на капитальный ремонт. Куда будут переводиться детки?</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Татьяна Османкин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Мы планируем ставить школу на ремонт со второй учебной четверти, это ноябрь. Первую четверть детки начинают обучение в своей родной школе. И, как только мы запускаем на полную мощность после возведения доступной среды 18-ю, 27-ю, 19-ю после капитального ремонта, сделаем это мы с 1 сентября, обустроим все классы-комплекты и распределим тогда уже 13-ю школу. Но, как правило, и мы от этого правила никуда не уйдем, детей одного микрорайона, если школа закрывается на ремонт, мы распределяем по близлежащим школам. Например, 19-я школа обучалась в шести образовательных организациях. Несмотря на то, что нам тяжело было принимать это решение, дети 19-й школы учились и в гимназии Салманова. Уплотнили гимназистов, это было очень непопулярное решение. Я понимаю родителей гимназистов, несмотря на то, что были обращения к нам. Но я говорю им спасибо за то, что они выдержали этот марафон. Поэтому распределим детей и всю информацию доведем до вашего сведения.</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Не увеличится ли нагрузка на бюджет в связи со строящимися объектами?</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Александр Шатунов:</w:t>
      </w:r>
    </w:p>
    <w:p>
      <w:pPr>
        <w:pStyle w:val="Normal"/>
        <w:ind w:firstLine="720"/>
        <w:jc w:val="both"/>
        <w:rPr>
          <w:sz w:val="28"/>
          <w:szCs w:val="28"/>
        </w:rPr>
      </w:pPr>
      <w:r>
        <w:rPr>
          <w:sz w:val="28"/>
          <w:szCs w:val="28"/>
        </w:rPr>
        <w:t>- Дело в том, что мы покупаем объект</w:t>
        <w:br/>
        <w:t>по концессии. Что это означает? Только после того, как объект сдан в эксплуатацию, и тогда мы этот объект покупаем, в данном случае за один миллиард 800 миллионов сразу. То есть фактически, мы должны предусмотреть в год чистым рублем миллиард восемьсот. Это примерная стоимость школы на полторы тысячи мест. В условиях нынешних мы обязаны, например, предусмотреть один миллиард восемьсот, но этот миллиард восемьсот будет распределен уже на пять школ ежегодно. То есть получается следующее. По условиям концессионного соглашения инвестор должен за свой счет предусмотреть деньги, сделать проектирование, построить объект, сдать его в эксплуатацию, передать департаменту образования. Департамент образования будет уже эксплуатировать эту школу и давать детям образование. И миллиард восемьсот в год мы можем предусмотреть на пять школ, но на пять лет. То есть эта нагрузка на бюджет будет в течение пяти лет, но на пять школ. И мы можем эти миллиард восемьсот найти, предусмотреть по коэффициенту. Значит, если по старой схеме, мы должны предусмотреть в АИПе этот миллиард восемьсот и выкупить одну школу. Потом выкупили, через три года мы предусматриваем еще в АИПе, еще… Согласно бюджетному законодательству мы обязаны это предусмотреть. Может быть, вы скажете, что нагрузка на бюджет распределяется на пять лет. Но мы в один год можем ввести в эксплуатацию пять школ за эти деньги. И мы эти школы будем в течение пяти лет эксплуатировать. Поэтому мы не рассматриваем в большей мере, как снижение нагрузки на бюджет, мы рассматриваем этот вопрос, как бюджетную эффективность этого всего процесса. А бюджетная эффективность подразумевает под собой не только экономию на бюджете, но и также обеспечение наших детей и вклад в их будущее.</w:t>
      </w:r>
    </w:p>
    <w:p>
      <w:pPr>
        <w:pStyle w:val="Normal"/>
        <w:ind w:firstLine="720"/>
        <w:jc w:val="both"/>
        <w:rPr>
          <w:sz w:val="28"/>
          <w:szCs w:val="28"/>
        </w:rPr>
      </w:pPr>
      <w:r>
        <w:rPr>
          <w:sz w:val="28"/>
          <w:szCs w:val="28"/>
        </w:rPr>
      </w:r>
    </w:p>
    <w:p>
      <w:pPr>
        <w:pStyle w:val="Normal"/>
        <w:ind w:firstLine="720"/>
        <w:jc w:val="both"/>
        <w:rPr/>
      </w:pPr>
      <w:r>
        <w:rPr>
          <w:i/>
          <w:sz w:val="28"/>
          <w:szCs w:val="28"/>
        </w:rPr>
        <w:t>- Вы еще упоминали, что дополнительное образование, согласно современной тенденции, это больше внеклассных занятий, больше кружков. На ваш взгляд, это должно обеспечиваться из бюджета или на коммерческой основе?</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Александр Шатунов:</w:t>
      </w:r>
    </w:p>
    <w:p>
      <w:pPr>
        <w:pStyle w:val="Normal"/>
        <w:ind w:firstLine="720"/>
        <w:jc w:val="both"/>
        <w:rPr>
          <w:sz w:val="28"/>
          <w:szCs w:val="28"/>
        </w:rPr>
      </w:pPr>
      <w:r>
        <w:rPr>
          <w:sz w:val="28"/>
          <w:szCs w:val="28"/>
        </w:rPr>
        <w:t>- Должны быть разные варианты. Государство должно предусмотреть и обеспечить, создать условия для получения дополнительного образования ребенку. Например, одной программы дополнительной, все остальные по желанию ребенка должны поддерживаться родителями. Сертификат дополнительного образования, который мы пилотируем он, в принципе, предлагает такую идеологию. Государство берет на себя труд обеспечить реализацию одной программы в отношении одного ученика, а если ребенок желает кроме робототехники ходить на секцию, заниматься рисованием, то две других программы должен будет проплатить родитель.</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 Скажите, вот финансирование строительства школ </w:t>
      </w:r>
      <w:r>
        <w:rPr>
          <w:sz w:val="28"/>
          <w:szCs w:val="28"/>
        </w:rPr>
        <w:t xml:space="preserve">– </w:t>
      </w:r>
      <w:r>
        <w:rPr>
          <w:i/>
          <w:sz w:val="28"/>
          <w:szCs w:val="28"/>
        </w:rPr>
        <w:t>оно будет полностью за счет государственных, окружных средств или там будет предусмотрена какая-то доля муниципальных средств?</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Александр Шатунов:</w:t>
      </w:r>
    </w:p>
    <w:p>
      <w:pPr>
        <w:pStyle w:val="Normal"/>
        <w:ind w:firstLine="720"/>
        <w:jc w:val="both"/>
        <w:rPr>
          <w:sz w:val="28"/>
          <w:szCs w:val="28"/>
        </w:rPr>
      </w:pPr>
      <w:r>
        <w:rPr>
          <w:sz w:val="28"/>
          <w:szCs w:val="28"/>
        </w:rPr>
        <w:t>- Пропорция 95% - округ, 5% - город, она сохраняется, и некая такая муниципальная ответственность при распределении бюджета всегда была, есть и будет.</w:t>
      </w:r>
    </w:p>
    <w:p>
      <w:pPr>
        <w:pStyle w:val="Normal"/>
        <w:ind w:firstLine="720"/>
        <w:jc w:val="both"/>
        <w:rPr>
          <w:sz w:val="28"/>
          <w:szCs w:val="28"/>
        </w:rPr>
      </w:pPr>
      <w:r>
        <w:rPr>
          <w:sz w:val="28"/>
          <w:szCs w:val="28"/>
        </w:rPr>
      </w:r>
    </w:p>
    <w:p>
      <w:pPr>
        <w:pStyle w:val="Normal"/>
        <w:ind w:firstLine="720"/>
        <w:jc w:val="both"/>
        <w:rPr/>
      </w:pPr>
      <w:r>
        <w:rPr>
          <w:i/>
          <w:sz w:val="28"/>
          <w:szCs w:val="28"/>
        </w:rPr>
        <w:t xml:space="preserve">- Дальнейшая эксплуатация </w:t>
      </w:r>
      <w:r>
        <w:rPr>
          <w:sz w:val="28"/>
          <w:szCs w:val="28"/>
        </w:rPr>
        <w:t xml:space="preserve">– </w:t>
      </w:r>
      <w:r>
        <w:rPr>
          <w:i/>
          <w:sz w:val="28"/>
          <w:szCs w:val="28"/>
        </w:rPr>
        <w:t>это всегда муниципальные расходы?</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Александр Шатунов:</w:t>
      </w:r>
    </w:p>
    <w:p>
      <w:pPr>
        <w:pStyle w:val="Normal"/>
        <w:ind w:firstLine="720"/>
        <w:jc w:val="both"/>
        <w:rPr/>
      </w:pPr>
      <w:r>
        <w:rPr>
          <w:sz w:val="28"/>
          <w:szCs w:val="28"/>
        </w:rPr>
        <w:t>- Дело в том, что по условиям концессионного соглашения, я согласен с вами, что концессионное соглашение предусматривает под собой эксплуатацию объекта на пять лет. Туда же вкладываются деньги не только в сам объект, там вообще сейчас распределение будет по-новому. Но в договоре будет указано две цены: первая цена - это строительная цена и вторая цена – это наполняемость оборудованием. Также будет заложен вопрос стоимости эксплуатации новой школы на пять лет. Это так называемый гарантийный срок эксплуатации самого объекта. Через пять лет, действительно, при покупке концессионных соглашений субъектом и муниципалитетом этот объект передается на баланс муниципалитета. Это было, есть и будет. Мы должны смириться с тем, что при всех социальных объектах это действительно нагрузка на бюджет. И мы должны предусматривать, да, действительно, при строительстве школ, при строительстве детских садов муниципалитет бюджета несет социальную нагрузку, связанную с эксплуатацией и обслуживанием всех социальных объектов. Пока, как бы нам ни диктовали государственные чиновники, другого варианта у нас нет. Действительно, наверное, в будущем, департамент образования пойдет по пути рассмотрения вопроса и переход на частное образование. Но дело в том, что на наш взгляд, департамент образования города выстроил такую систему четкую, полную, полноценную систему подготовки наших детей, к высшему образованию, что конкурировать частному образованию очень трудно. Поэтому по финансовой модели, которую рассчитывает любой инвестор, входящий в наш город и рассматривает вопрос частного образования, стоит вопрос очень понятный и довольно серьезный для самого инвестора. Он может за свой счет построить школу, даже за свой счет мы можем отдать ему в аренду какую-нибудь свою школу. Но вопрос-то в том, что система государственного образования выстроена таким образом, что у нас есть гарантия и хороший социальный пакет. Хорошая гарантия в дальнейшем. И хорошие учителя, профессиональные учителя, они просто не уйдут из государственной школы в частную. А если частная школа не дает высокое образование, высокие требования, то естественно, вы, как родители, не будете платить за такое образование. Пока что это так. Это реальность, это настоящая объективность. И поэтому частный инвестор пока что еще думает входить ему в наш город или не входить. В Москве, в Петербурге это есть. У нас пока никто не может конкурировать с нашей государственной муниципальной системой образования. Скажу еще, что существует федеральное постановление Правительства, которое устанавливает требования по набору помещений и к набору оборудования, которое есть. Вот у нас этот набор оборудования, так называемый навигатор, составляет 180 тысяч на одного ребенка, на одно ученическое место. Разница заключается в том, что это уже цена не одного квадратного метра, а одного ученического места закладывается. То есть мы закладываем здесь квадратный метр строительства, а здесь ученическое место. И получается, сколько у нас мест, например, полторы тысячи, столько у нас и оборудования. Для чего это сделано? Для того, чтобы инвестор рассмотрел стоимость строительства и не экономил на оборудовании. И оборудование у нас должно составляться по тех. заданию. И поверьте, департамент образования так тщательно подошел к подбору оборудования, что там вот такая вот папка всего того, что есть. И вот 180 тысяч рублей – это супероснащенные школы. Там есть все вплоть до полотенцесушителей, включая айпады и ростовую регулируемая мебель. Классы биологии, химии, физики, иностранный язык, робототехники оснащены по полной программе. Там оснащение очень достойное. Инициатором всего этого был Юрий Важенин, он и продавил все это. Спасибо ему за это огромно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атьяна Османкина:</w:t>
      </w:r>
    </w:p>
    <w:p>
      <w:pPr>
        <w:pStyle w:val="Normal"/>
        <w:ind w:firstLine="720"/>
        <w:jc w:val="both"/>
        <w:rPr>
          <w:sz w:val="28"/>
          <w:szCs w:val="28"/>
        </w:rPr>
      </w:pPr>
      <w:r>
        <w:rPr>
          <w:sz w:val="28"/>
          <w:szCs w:val="28"/>
        </w:rPr>
        <w:t xml:space="preserve">- Мы показали Юрию Ивановичу Важенину все, что нам надо и почему именно это надо. Он посмотрел наши мобильные комплексы химии, физики. Он не понимал, что значит мобильные. Когда мы показали тележку, такую небольшую тележечку, которая стоит порядка двух миллионов, зато это на 30 детей. Это такой лабораторный комплекс. Это очень хорошее оборудование, поверьте, и оно рассчитано и на 8-й, и на 9-й и на 10-й класс. Если сравнивать то, что писали журналисты про школу в Нижневартовске. Что она там самая современная. Могу сказать, что у нас современная школа № 31 работает уже третий год. И вот если нижневартовская школа только спроектирована и прошла экспертизу, то наша школа по всем тем современным требованиям, включая ширину коридоров, инсоляцию, 25-метровый бассейн, которым Нижневартовск гордиться, то они у нас уже давно есть. И когда мы разговаривали с застройщиками, с департаментом образования, то следующие проекты наших спортшкол на полторы тысячи мест, то они будут типовые и не будут привязаны к нижневартовским. Мы поставили задачу делать по такой цене, которая есть существенно выше уровня, но свои. Этим мы и отличаемся.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Можно задать вопрос не по школам. По поводу проекта кванториума. На какой стадии он сейчас находится? Тема все-таки щекотливая.</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Александр Шатунов:</w:t>
      </w:r>
    </w:p>
    <w:p>
      <w:pPr>
        <w:pStyle w:val="Normal"/>
        <w:ind w:firstLine="720"/>
        <w:jc w:val="both"/>
        <w:rPr>
          <w:sz w:val="28"/>
          <w:szCs w:val="28"/>
        </w:rPr>
      </w:pPr>
      <w:r>
        <w:rPr>
          <w:sz w:val="28"/>
          <w:szCs w:val="28"/>
        </w:rPr>
        <w:t xml:space="preserve">- Значит так, тема совсем не щекотливая. Эта тема для нас очень важна и не менее важна, чем строительство школ. Эта тема не проста для нас. Мы постоянно беседуем на эту тему с Татьяной Николаевной. Не спорим на эту тему, потому что мы стоим на одном: нам нужен кванториум не один, нам нужно их пять. И мы можем объяснить всем и можем доказать всем, что нам нужно пять кванториумов. Пока в проекте у нас три кванториума, три площадки. Один из которых на высокой стадии реализации, не то, что на высокой стадии реализации, у нас просто есть такая точка отсечения, которая свидетельствовала бы о том, что именно в это время мы должны сдать этот кванториум. Татьяна Николаевна провела огромную работу в отношении того, что должно быть включено в программу кванториума. И это включат обязательно в программу дополнительного образования. </w:t>
      </w:r>
    </w:p>
    <w:p>
      <w:pPr>
        <w:pStyle w:val="Normal"/>
        <w:ind w:firstLine="720"/>
        <w:jc w:val="both"/>
        <w:rPr>
          <w:sz w:val="28"/>
          <w:szCs w:val="28"/>
        </w:rPr>
      </w:pPr>
      <w:r>
        <w:rPr>
          <w:sz w:val="28"/>
          <w:szCs w:val="28"/>
        </w:rPr>
        <w:t>Была проведена работа, связанная с укомплектованием и спецификацией оборудования, которое необходимо в этом кванториуме. Поверьте, это очень сложная и серьезная работа. Было очень много споров о том, что там должно быть и как там должно быть. Непросто было определить направление этого кванториума и каким образом это должно быть. И Глава города нас поддерживает, а Губернатор определила нам линию содержания кванториума. В настоящий момент фактически все документы готовы. Единственный вопрос состоит в том, что для Сургута поставлена непростая задача. Она состоит в том, что мы должны создать этот кванториум исключительно своими силами, силами муниципалитета. И ни копейки поддержки от округа нет. Я не могу кинуть камень в адрес округа, округ нас и так поддерживает огромными инвестициями во все отрасли. Я уже не говорю про школы, про выкуп аварийного жилья. Но такова задача и мы эту задачу знаем, что можем осилить и мы это сделаем. Сейчас стоит вопрос только в том, чтобы внести изменения в бюджет города. Для того, чтобы внести изменения в бюджет нам получить решение Думы города. Это октябрь месяц. Поэтому мы сейчас подготавливаем все документы для этого. Для того, чтобы доказать изменения в бюджет города. Эти документы все подготовлены, здание у нас есть. Мы ждем теперь только решение Думы для того, чтобы инвестор просто начал соответственно прорабатывать с банком финансирование, закупать оборудование, привязывать это оборудование под площади. И поверьте, мне опять же это благодаря порыву Татьяны Николаевны наш кванториум будет самым лучшим. Мы говорим о том, что мы не просто построим кванториум, мы выстроим целую систему дополнительного образования. И у нас будет не кванториум в качестве так называемого музея, куда можно пойти и просто что-то посмотреть, а это будет естественное, прикладное оборудование, где дети смогут своими руками создавать, созидать то, что они готовы. Кванториум будет не просто, как предусмотрено на полторы – две тысячи квадратных метров помещение, это будет современное здание площадью 6000 квадратных метров. Это будет огромный вклад, наш вклад нашим детям, в наше будущее по одной простой причине, мы возрождаем то, что было, к сожалению, утрачено. Это Дворцы пионеров. Мы не говорим о том, что мы возрождаем Дворцы пионеров. Мы говорим, что мы созидаем новое и назвали это кванториум. Но суть в этом и есть. Сделать так, чтобы наши дети научились своими руками созидать что-то интересное и новое. Почему мы готовим пять площадок? Потому что на одной площадке мы не сможем охватить всех наших детей. А у нас задача 70% детей, чтобы были заняты. И это не простые цифры, мы переводим наши школы на первую смену, а значит, все оставшееся время наши дети должны чем-то заниматься. Не просто быть на улице, а заниматься делом. И тем, чем они хотят заниматься. Кто-то хочет пойти в кванториум, кто-то хочет посещать спортивные объекты, кто-то хочет заниматься в детской школе искус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тьяна Османкина:</w:t>
      </w:r>
    </w:p>
    <w:p>
      <w:pPr>
        <w:pStyle w:val="Normal"/>
        <w:ind w:firstLine="720"/>
        <w:jc w:val="both"/>
        <w:rPr>
          <w:sz w:val="28"/>
          <w:szCs w:val="28"/>
        </w:rPr>
      </w:pPr>
      <w:r>
        <w:rPr>
          <w:sz w:val="28"/>
          <w:szCs w:val="28"/>
        </w:rPr>
        <w:t>- Действительно, мы поставили перед собой такую задачу из системных преобразований в дополнительной образование нашего города. Это не значит, что мы пересматриваем свое отношение к такому направлению доп. образования, как искусство. Нет. Оно тоже будет развиваться. Но нам крайне необходимо сегодня формировать инженерную культуру у детей. Поэтому кванториум именно этой задачей и будет заниматься. Почему пять и первостепенно три? Потому что рост числа детей, которые выбирают и видят для себя перспективу в профессиях именно технической направленности, он уже очевиден. Для того, чтобы эту мотивацию поддержать нужны условия. Не просто рассказывать о том, что можно сегодня в прикладной физике или химии изобрести. А дать возможность поэкспериментировать. Поэтому не музейные технологии будут взяты в основу, а деятельностные. Поэтому выбор оборудования был, действительно, самой сложной задачей, которую перед нами поставили, которую мы постарались выполнить и осознать для себя куда мы движемся. Еще есть три варианта наполнения кванториума: мини, стандарт и макси. Вот мы взяли по максимальной планке и хотели бы это все сделать достойно. И действительно все микрорайоны города должны получить эту возможность, те есть дети, проживающие в этих микрорайонах. Это будет новое для Сургута, это будет интересно для детей. И надеемся, что это будет приятным событием для детей. Потому что, все-таки, мы хотим для детей основное времяпровождения не в торговых центрах развлекательных, а именно в культурно-образовательных центрах. Кто-то предлагал под огромный кванториум выкупить «Вершину и там организовать это все, но пока муниципалитету это не под силу. Надеемся, что в будущем мы сможем это осилить. По срокам открытия. Сроки у нас самые оптимистичные. Это конец декабря. Такой срок нам поставила Губернатор. Мы для себя, конечно же, их не оспариваем поручение Губернатора. Постараемся это сделать. Реально же мы понимаем, что эти сроки будем несколько скорректировать согласно нашим реалиям. Но, в любом случае, постараемся в ближайшее время, это сделать. Так как строительная готовность здания там 100%, там единственное, что нужно, так это наполнение. Это здание, расположенное возле магазина «Исток» на улице 30 лет Победы. Здание соответствует параметрам, здание соответствует сертификатам агентства стратегических инициатив по инсоляции, по планировке. Нам предлагалось еще одно здание – это здание «Техноцентра» по улице Республики. Но там еще есть вопросы, связанные с финансово-хозяйственной деятельностью владельца, собственника здания. И еще у нас компания «Северстрой» в микрорайоне «Возрождение» предполагает также строительство технопарка. Но они еще предполагают использовать в строительстве инструменты частного партнерства.</w:t>
      </w:r>
    </w:p>
    <w:p>
      <w:pPr>
        <w:pStyle w:val="Normal"/>
        <w:ind w:firstLine="720"/>
        <w:jc w:val="both"/>
        <w:rPr>
          <w:sz w:val="28"/>
          <w:szCs w:val="28"/>
        </w:rPr>
      </w:pPr>
      <w:r>
        <w:rPr>
          <w:sz w:val="28"/>
          <w:szCs w:val="28"/>
        </w:rPr>
      </w:r>
    </w:p>
    <w:p>
      <w:pPr>
        <w:pStyle w:val="Normal"/>
        <w:ind w:firstLine="720"/>
        <w:jc w:val="both"/>
        <w:rPr/>
      </w:pPr>
      <w:r>
        <w:rPr>
          <w:i/>
          <w:sz w:val="28"/>
          <w:szCs w:val="28"/>
        </w:rPr>
        <w:t>- Тогда вопрос в продолжение, а как обстоит дело со станицей юных натуралистов?</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Александр Шатунов:</w:t>
      </w:r>
    </w:p>
    <w:p>
      <w:pPr>
        <w:pStyle w:val="Normal"/>
        <w:ind w:firstLine="720"/>
        <w:jc w:val="both"/>
        <w:rPr/>
      </w:pPr>
      <w:r>
        <w:rPr>
          <w:sz w:val="28"/>
          <w:szCs w:val="28"/>
        </w:rPr>
        <w:t xml:space="preserve">- Я понимаю, что для всех это больная тема. Мы не отказываемся от этой темы. Я не с проста затронул эту тему по одной простой причине. Что те, кто рассчитывал строительство этого здания должны были понимать и рассчитывать, так называемую финансовую и бюджетную эффективность этого строения. Я понимаю, что по проекту замахнулись на самого Вильяма Шекспира. Чтобы достроить это здание нам необходимо миллиард двести миллионов. У муниципалитета таких денег, можем сказать сразу, нет. Инвестора, для того, чтобы достроить это здание нет. Округ разумно подошел к этому вопросу и, как раз-таки, у нас запросил ту модель, которую мы видим. И ту бюджетную эффективность, которую мы предполагаем при достройке этого здания. Так вот, для того, чтобы достроить это здание необходимо найти миллиард двести. Но для того, чтобы обслуживать это здание нужно еще примерно от 130 до 150 миллионов в год. К примеру, это обслуживание порядка 6 – 7 школ. Поэтому, мы можем смело сказать, что муниципалитет не потянет такие инвестиции, совершенно точно. Округ не видит целесообразности в этом здании, потому что пока не понимают в чем эта нагрузка, которая есть. Инвестора мы ищем, но пока что инвестор тоже не видит целесообразности в строительстве этого здания. Мы просчитываем каким образом поменять назначение и что вместо этого здания можно вписать. Пока по проектным решениям этого здания туда просто не вписывается ничего. Более того, могу сказать, что последняя экспертиза этого объекта показала, что никакие нагрузки, это здание не выдерживает. И поэтому сейчас будет поставлен вопрос о том, что, либо мы дальше будем содержать это здание. Либо мы будем делать какие-то работы, связанные с укреплением этого здания и в дальнейшем делать все возможное для того, чтобы это здание просто не обрушилось. Мы прекрасно понимаем, что этот земельный участок довольно выгоден и целесообразен для инвестиций. Мы понимаем, что инвестор может войти на этот земельный участок. Мы также понимаем, что действительно есть направление техническое, есть направление гуманитарное, есть естественно-научное и для нас эта станция тоже необходима и уникальна. Поэтому мы сейчас рассматриваем вопрос и вписываем этот проект в концепцию проекта университетского кампуса, который у нас тоже есть. И он имеет право на жизнь. И вместе с сургутским университетом мы тоже рассматривали этот вопрос. Поэтому, мы, естественно, думаем над этим вопросом и не оставляем его. Но в настоящий момент таких денег на достройку здания у нас нет. </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outlineLvl w:val="3"/>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b w:val="false"/>
      <w:bCs w:val="false"/>
      <w:color w:val="7A1D06"/>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center"/>
    </w:pPr>
    <w:rPr>
      <w:b/>
      <w:bCs/>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 Знак1"/>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6:00Z</dcterms:created>
  <dc:creator>www.PHILka.RU</dc:creator>
  <dc:description/>
  <cp:keywords/>
  <dc:language>en-US</dc:language>
  <cp:lastModifiedBy>Пикулина Марина Леонидовна</cp:lastModifiedBy>
  <cp:lastPrinted>2015-10-05T16:38:00Z</cp:lastPrinted>
  <dcterms:modified xsi:type="dcterms:W3CDTF">2016-08-26T12:42:00Z</dcterms:modified>
  <cp:revision>6</cp:revision>
  <dc:subject/>
  <dc:title>Информация</dc:title>
</cp:coreProperties>
</file>