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545 от 31.08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рректировке проекта пла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«Застрой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а 27 «А», г. Сург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» части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улиц Мелик-Кара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го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5, 46 Градостроительного кодекса Российской </w:t>
      </w:r>
      <w:r>
        <w:rPr>
          <w:spacing w:val="-6"/>
          <w:sz w:val="28"/>
          <w:szCs w:val="28"/>
        </w:rPr>
        <w:t>Федерации, ст.5 Правил землепользования и застройки на территории города Сургута,</w:t>
      </w:r>
      <w:r>
        <w:rPr>
          <w:sz w:val="28"/>
          <w:szCs w:val="28"/>
        </w:rPr>
        <w:t xml:space="preserve"> утвержденных решением Думы города от 26.02.2016 № 8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несении изменений в решение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», учитывая заявление общества с ограниченной ответственностью «СеверСтро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корректировке проекта планировки и проекта                 межевания «Застройка микрорайона 27 «А», г. Сургут. Корректировка» части территории в границах улиц Мелик-Карамова и Нагор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у с ограниченной ответственностью «СеверСтрой» </w:t>
      </w:r>
      <w:r>
        <w:rPr>
          <w:spacing w:val="-6"/>
          <w:sz w:val="28"/>
          <w:szCs w:val="28"/>
        </w:rPr>
        <w:t>откорректировать проект планировки и проект межевания «Застройка микрорайона 27 «А»,</w:t>
      </w:r>
      <w:r>
        <w:rPr>
          <w:sz w:val="28"/>
          <w:szCs w:val="28"/>
        </w:rPr>
        <w:t xml:space="preserve">          г. Сургут. Корректировка» части территории в границах улиц Мелик-Карамова и Нагор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  постановление в средствах массовой информации и в течение трех дней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      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В.Н. Шувалов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02T04:54:00Z</dcterms:modified>
  <cp:revision>2</cp:revision>
  <dc:subject/>
  <dc:title/>
</cp:coreProperties>
</file>